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RVICIO DE URBANISM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GUIMIENTO DE PROGRAMAS</w:t>
      </w:r>
    </w:p>
    <w:p>
      <w:pPr>
        <w:pStyle w:val="Normal"/>
        <w:jc w:val="both"/>
        <w:rPr/>
      </w:pPr>
      <w:r>
        <w:rPr/>
        <w:t>RF: MOBS/l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CI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CUERDO aprobación definitiva del Convenio Urbanístico de Gestión para la monetarización de aprovechamientos urbanísticos en suelo urbano no consolidado SE SU-NC 16.01 correspondientes por cesión obligatoria suscrito entre el Excmo. Ayuntamiento de Soria y Piedras y Mármoles Gallardo, S.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Junta de Gobierno Local en sesión ordinaria de fecha 7 de agosto de 2015, acordó aprobar inicialmente el convenio urbanístico de gestión para la monetarización de aprovechamientos urbanísticos en suelo urbano no consolidado SE SU-NC 16.01 entre Excmo. Ayuntamiento de Soria, de una parte y D. Abilio Gallardo Ballano en representación de PIEDRAS Y MÁRMOLES GALLARDO, S.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metido el expediente a información pública según lo dispuesto en el Art. 94.3 de la Ley 5/99 de Urbanismo de Castilla y León en relación con el 76.3 y concordantes del Reglamento de Urbanismo mediante anuncio en el BOCyL núm. 164 de fecha 25 de agosto de 2015 y notificación a los propietarios de los terrenos incluidos en el ámbito de actuación, no han sido presentadas alegaciones al mismo, ni se ha formu7lado informe contrario a su aprobación; por lo que de conformidad con lo establecido en el art. 251.3.f) del Reglamento de Urbanismo, el acuerdo hasta ahora provisional queda elevado a definitivo, sin necesidad de resolución expresa sobre la aprobación definitiva del convenio urbanístico de gestión para la monetarización de aprovechamientos urbanísticos en suelo urbano no consolidado SE SU-NC 16.01 correspondientes por cesión obligatoria, entre Excmo. Ayuntamiento de Soria, de una parte y D. Abilio Gallardo Ballano, en nombre y representación, de la mercantil Piedras y Mármoles Gallardo, S.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se publica de conformidad con lo establecido en el art. 76.3 de la Ley 5/99 de Urbanismo de Castilla y Le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Soria, 9 de octubre de 2015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EL  ALCALD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Fdo.: Carlos Martínez Míngue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</w:t>
    </w:r>
    <w:r>
      <w:rPr/>
      <w:drawing>
        <wp:inline distT="0" distB="0" distL="0" distR="0">
          <wp:extent cx="63690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EXCMO. AYUNTAMIENTO DE S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8:00Z</dcterms:created>
  <dc:creator>Urbanismo1</dc:creator>
  <dc:description/>
  <cp:keywords/>
  <dc:language>en-US</dc:language>
  <cp:lastModifiedBy>Urbanismo1</cp:lastModifiedBy>
  <dcterms:modified xsi:type="dcterms:W3CDTF">2015-10-09T10:58:00Z</dcterms:modified>
  <cp:revision>1</cp:revision>
  <dc:subject/>
  <dc:title>SERVICIO DE URBANISMO</dc:title>
</cp:coreProperties>
</file>