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IO DE URBANIS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CIÓN SEGUIMIENTO DE PROGRAMAS</w:t>
      </w:r>
    </w:p>
    <w:p>
      <w:pPr>
        <w:pStyle w:val="Normal"/>
        <w:rPr/>
      </w:pPr>
      <w:r>
        <w:rPr/>
        <w:t>Rf: MOBS/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NC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l Ayuntamiento Pleno en sesión ordinaria del día 12 de Enero de 2017, adoptó el cambio de denominación C/ Blas de Taracena – C/ Río Tera; de Soria  y nueva denominación de oficio, y en consecuencia acuer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nominar C/ Ricardo Apraiz a la calle que se inicia en C/ Río Razón y finaliza en C/ Santa Teresa de Jesús, según plano obrante en el expediente, más próxima a Avda. Eduardo Saave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nominar C/ Blas Taracena a la calle que se inicia en C/ Río Razón y finaliza en C/ Santa Teresa de Jesús, más próxima a C/ Pintor Maximino Pe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o que se publica para general conocimiento y los oportunos, efectos planos y documentación a consultar en el Ayuntamiento de Soria (Departamento de Seguimiento de Programas) o en la página web: </w:t>
      </w:r>
      <w:hyperlink r:id="rId2">
        <w:r>
          <w:rPr>
            <w:rStyle w:val="InternetLink"/>
          </w:rPr>
          <w:t>www.soria.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oria, 20 de Enero d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EL ALCALD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Fdo.: Carlos Martínez Míngu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</w:t>
    </w:r>
    <w:r>
      <w:rPr/>
      <w:drawing>
        <wp:inline distT="0" distB="0" distL="0" distR="0">
          <wp:extent cx="63690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9" r="-5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/>
    </w:pPr>
    <w:r>
      <w:rPr/>
      <w:t>EXCMO. AYUNTAMIENTO DE SO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ia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untamien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8:00Z</dcterms:created>
  <dc:creator>Urbanismo1</dc:creator>
  <dc:description/>
  <cp:keywords/>
  <dc:language>en-US</dc:language>
  <cp:lastModifiedBy>Urbanismo1</cp:lastModifiedBy>
  <dcterms:modified xsi:type="dcterms:W3CDTF">2017-01-23T11:08:00Z</dcterms:modified>
  <cp:revision>1</cp:revision>
  <dc:subject/>
  <dc:title>SERVICIO DE URBANISMO</dc:title>
</cp:coreProperties>
</file>