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ERVICIO DE URBANISM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CIÓN SEGUIMIENTO DE PROGRAMAS</w:t>
      </w:r>
    </w:p>
    <w:p>
      <w:pPr>
        <w:pStyle w:val="Normal"/>
        <w:rPr/>
      </w:pPr>
      <w:r>
        <w:rPr/>
        <w:t>Rf: MOBS/l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UNC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CUERDO relativo a aprobación definitiva del Proyecto de Normalización C/ Collado 43 y 45, promovido por “PROMOCIONES INMOBILIARIAS CISO, S.L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aprobación del proyecto de normalización para agrupación de parcelas acordada inicialmente por Resolución de Alcaldía de fecha 15 de febrero de 2017 ha quedado elevada a definitiva de conformidad con lo establecido en el artículo 253.4 a) del Reglamento de Urbanismo de Castilla y León, aprobado por Decreto 22/2004, de 29 de enero, al no haberse presentado alegaciones ni haberse formulado informes contrarios a la aprobación del proyecto de normalización tal y como queda acreditado en el certificado de Secretaría, cuyo contenido es el que si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“El Ilmo. Sr. Alcalde D. Carlos Martínez Mínguez, en hora de despacho del día 15 de febrero de 2017 resolvió la aprobación inicial del Proyecto de Normalización C/ Collado 43 y 45, promovido por “PROMOCIONES INMOBILIARIAS CISO, S.L.”, con el fin de agregar las parcelas sitas en el núm. 43 y núm. 45 de la C/ Collado de conformidad con lo establecido en el art. 3.1.3.  del vigente Plan Especial de Reforma Interior y Protección del Casco Histórico y art. 218 del Decreto 22/04 de 29 de enero, por el que se aprueba el Reglamento de Urbanismo de Castilla y León con suspensión de licencias en el ámbito afec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ometido el expediente a información pública según lo dispuesto en el art. 251.3.a) del Reglamento de Urbanismo, mediante anuncio en el B.O.C. y L.  núm. 34 de fecha 20 de febrero de 2.017 y notificación a los propietarios de los terrenos incluidos en el ámbito de actuación, </w:t>
      </w:r>
      <w:r>
        <w:rPr>
          <w:b/>
        </w:rPr>
        <w:t xml:space="preserve"> </w:t>
      </w:r>
      <w:r>
        <w:rPr/>
        <w:t>no han sido presentadas alegaciones al mismo, ni se ha formulado informe contrario a su aprobación; por lo que de conformidad con lo establecido en el art. 251.3.f) del Reglamento de Urbanismo, el acuerdo hasta ahora provisional queda elevado a definitivo, sin necesidad de resolución expresa sobre la aprobación definitiva del Proyecto de Normalización C/ Collado 43 y 45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</w:t>
        <w:tab/>
        <w:tab/>
        <w:t>Soria 22 de Marzo de 2.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EL ALCALD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Fdo.: Carlos Martínez Mínguez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</w:t>
    </w:r>
    <w:r>
      <w:rPr/>
      <w:drawing>
        <wp:inline distT="0" distB="0" distL="0" distR="0">
          <wp:extent cx="636905" cy="728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9" r="-5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ing1"/>
      <w:rPr/>
    </w:pPr>
    <w:r>
      <w:rPr/>
      <w:t>EXCMO. AYUNTAMIENTO DE SOR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yuntamient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43:00Z</dcterms:created>
  <dc:creator>Urbanismo1</dc:creator>
  <dc:description/>
  <cp:keywords/>
  <dc:language>en-US</dc:language>
  <cp:lastModifiedBy>Urbanismo1</cp:lastModifiedBy>
  <dcterms:modified xsi:type="dcterms:W3CDTF">2017-03-28T08:44:00Z</dcterms:modified>
  <cp:revision>1</cp:revision>
  <dc:subject/>
  <dc:title/>
</cp:coreProperties>
</file>