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ON SEGUIMIENTO DE PROGRAMAS</w:t>
      </w:r>
    </w:p>
    <w:p>
      <w:pPr>
        <w:pStyle w:val="Normal"/>
        <w:rPr/>
      </w:pPr>
      <w:r>
        <w:rPr/>
        <w:t>Rf: OB/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UERDO de 14 de Agosto de 2014, del Pleno del Ayuntamiento de Soria, por el que se aprueba definitivamente el PERIPECH, de So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l Pleno de este Ayuntamiento en sesión extraordinaria y urgente celebrada el día catorce de agosto de dos mil catorce, aprobó definitivamente el   P.E.R.I.P.E.C.H., de Soria; promovido por EXCMO. AYUNTAMIENTO DE SORIA., y redactado por los Arquitectos: D. Carlos Ferrán Alfaro, D. Fernando Navazo Rivero, D. Luis Herrero Fernández y D. Carlos Ferrán Aran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el Anexo de este anuncio se inserta la Memoria Vinculante, Normas Urbanísticas, Catálogo, Normativa Arqueológica, Estudio Económico Financiero, Memoria Informativa, Planos de Información y Planos de Orde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que se publica para general conocimiento en cumplimiento de lo señalado en el Art. 175 del RUCy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ontra la aprobación definitiva, cabe interponer recurso contencioso-administrativo ante la Sala de lo Contencioso-Administrativo del Tribunal Superior de Justicia de Castilla y León con sede en BURGOS, en el plazo de DOS MESES contados desde el día siguiente al de la publicación del presente anuncio en el B.O.C. y L., de conformidad con el artículo 46 de la Ley 29/1998, de 13 de julio, reguladora de la Jurisdicción Contencioso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oria, 19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L  ALCAL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do.: Carlos Martínez Míngue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2:00Z</dcterms:created>
  <dc:creator>Urbanismo1</dc:creator>
  <dc:description/>
  <cp:keywords/>
  <dc:language>en-US</dc:language>
  <cp:lastModifiedBy>Urbanismo1</cp:lastModifiedBy>
  <dcterms:modified xsi:type="dcterms:W3CDTF">2014-09-17T11:33:00Z</dcterms:modified>
  <cp:revision>1</cp:revision>
  <dc:subject/>
  <dc:title/>
</cp:coreProperties>
</file>