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RVICIO DE URBAN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CION SEGUIMIENTO DE PROGRAMAS</w:t>
      </w:r>
    </w:p>
    <w:p>
      <w:pPr>
        <w:pStyle w:val="Normal"/>
        <w:rPr/>
      </w:pPr>
      <w:r>
        <w:rPr/>
        <w:t>Rf: OBS/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UNCIO del Ayuntamiento de Soria, el Ayuntamiento Pleno aprobó definitivamente en sesión extraordinaria de 14 de agosto de 2.014, PERI-PECH, se procede a la publicación de listado de alegaciones estimadas,  estimadas parcialmente y desestimadas para general conocimiento, así como a la relación de los cambios respecto del documento sometido a tercera información pública, de conformidad con lo establecido en el art. 158.3 del Reglamento de Urbanismo aprobado por Decreto 22/04, de 29 de en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En relación con las alegaciones presentadas durante el tercer período de información pública al documento de PERIPECH, se acuerda lo siguiente:</w:t>
      </w:r>
    </w:p>
    <w:p>
      <w:pPr>
        <w:pStyle w:val="Sangra2detindependi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256" w:hanging="180"/>
        <w:jc w:val="both"/>
        <w:rPr/>
      </w:pPr>
      <w:r>
        <w:rPr>
          <w:rFonts w:eastAsia="Batang;바탕" w:cs="Arial" w:ascii="Arial" w:hAnsi="Arial"/>
          <w:b/>
          <w:bCs/>
        </w:rPr>
        <w:tab/>
        <w:t>1.1.-Estimar</w:t>
      </w:r>
      <w:r>
        <w:rPr>
          <w:rFonts w:eastAsia="Batang;바탕" w:cs="Arial" w:ascii="Arial" w:hAnsi="Arial"/>
        </w:rPr>
        <w:t xml:space="preserve"> las alegaciones que se relacionan a continuación presentadas por: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1.-   Dña. Concepción Bartolomé Sanz.   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gación 2.-   Dña. Concepción Bartolomé Sanz.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5.-   D. Carlos Matute Muñoz. 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gación 9.-   D. Julio Guillermo Santamaría Calvo.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11.- D. Francisco Javier Ceña Jodra.  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  <w:lang w:val="es-ES_tradnl"/>
        </w:rPr>
      </w:pPr>
      <w:r>
        <w:rPr>
          <w:rFonts w:eastAsia="Batang;바탕"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-195" w:leader="none"/>
          <w:tab w:val="left" w:pos="0" w:leader="none"/>
        </w:tabs>
        <w:suppressAutoHyphens w:val="true"/>
        <w:ind w:right="-256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1.2.- Estimar parcialmente </w:t>
      </w:r>
      <w:r>
        <w:rPr>
          <w:rFonts w:eastAsia="Batang;바탕" w:cs="Arial" w:ascii="Arial" w:hAnsi="Arial"/>
        </w:rPr>
        <w:t>las alegaciones que se relacionan a continuación presentadas por: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eastAsia="Batang;바탕" w:cs="Arial"/>
          <w:lang w:val="es-ES_tradnl"/>
        </w:rPr>
      </w:pPr>
      <w:r>
        <w:rPr>
          <w:rFonts w:eastAsia="Batang;바탕" w:cs="Arial" w:ascii="Arial" w:hAnsi="Arial"/>
          <w:lang w:val="es-ES_tradnl"/>
        </w:rPr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3.-    D. Carlos Asensio Martínez.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7.-    D. J.M. Peña Delso y otros.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gación 13.   D. Josafat Sánchez Pérez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/>
          <w:lang w:val="es-ES_tradnl"/>
        </w:rPr>
        <w:t xml:space="preserve">1.3.- </w:t>
      </w:r>
      <w:r>
        <w:rPr>
          <w:rFonts w:cs="Arial" w:ascii="Arial" w:hAnsi="Arial"/>
          <w:b/>
          <w:bCs/>
          <w:lang w:val="es-ES_tradnl"/>
        </w:rPr>
        <w:t>Desestimar</w:t>
      </w:r>
      <w:r>
        <w:rPr>
          <w:rFonts w:cs="Arial" w:ascii="Arial" w:hAnsi="Arial"/>
          <w:bCs/>
          <w:lang w:val="es-ES_tradnl"/>
        </w:rPr>
        <w:t xml:space="preserve"> el resto de alegaciones presentadas y que son las que siguen: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/>
      </w:pPr>
      <w:r>
        <w:rPr>
          <w:rFonts w:cs="Arial" w:ascii="Arial" w:hAnsi="Arial"/>
        </w:rPr>
        <w:tab/>
      </w:r>
      <w:r>
        <w:rPr>
          <w:rFonts w:eastAsia="Batang;바탕" w:cs="Arial" w:ascii="Arial" w:hAnsi="Arial"/>
        </w:rPr>
        <w:tab/>
        <w:t xml:space="preserve">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4.     D. José Antonio García de León. 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6.     D. Gregorio García Rodrigo.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gación 8.     D. José Antonio Domínguez Martínez y otros.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gación 10.   D. Alejandro Lázaro Palomar y otro.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egación 12.   D. Josafat Sánchez Pérez  y otros.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 14.  D. José Luis Ruiz Zapatero. </w:t>
      </w:r>
    </w:p>
    <w:p>
      <w:pPr>
        <w:pStyle w:val="Normal"/>
        <w:autoSpaceDE w:val="false"/>
        <w:spacing w:lineRule="auto" w:line="288" w:before="0" w:after="60"/>
        <w:ind w:left="180" w:firstLine="3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legación  15.  D. Jesús González Alonso y otro. </w:t>
      </w:r>
    </w:p>
    <w:p>
      <w:pPr>
        <w:pStyle w:val="Normal"/>
        <w:autoSpaceDE w:val="false"/>
        <w:spacing w:lineRule="auto" w:line="288" w:before="0" w:after="60"/>
        <w:ind w:left="180" w:hanging="1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288" w:before="0" w:after="60"/>
        <w:ind w:left="180" w:hanging="1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288" w:before="0" w:after="60"/>
        <w:ind w:left="180" w:hanging="1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DO DE CAMBI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rt. 158.3 Reglamento de Urbanismo)</w:t>
      </w:r>
    </w:p>
    <w:p>
      <w:pPr>
        <w:pStyle w:val="Heading2"/>
        <w:rPr/>
      </w:pPr>
      <w:r>
        <w:rPr/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03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visión del Plan Especial se ha ajustado a las previsiones de planeamiento general establecidas en al Revisión del PGOU en el ámbito del Casco Histórico, estableciendo 1 único sector de suelo urbano no consolidado: SE SU-NC CH1 SOROVEGA; con cuatro actuaciones aisladas de normalización: CALLE PLATERIAS UN-CH1, CALLE FERIAL UN-CH2, TOVASOL UN-CH3 y SANTA CLARA UN-CH4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Delimitación de la Declaración del Conjunto Histórico, de acuerdo con el Decreto 148/1993, se incluye en la Pág. 4  Memoria Vinculante de la Revisión del PGOU en el ámbito del Casco Históric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l informe de la Ponencia Técnica de Urb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de la denominación del documento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l informe de la Ponencia Técnica de Urb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ión entre equipamientos públicos y privados, se contempla en el punto 6.5.3 de la Memoria Vinculante de la Revisión del PGOU en el ámbito del Casco Históric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l informe de la Ponencia Técnica de Urb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 VINCUL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3"/>
        <w:rPr/>
      </w:pPr>
      <w:r>
        <w:rPr/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038"/>
      </w:tblGrid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deberán mantener las alturas existentes en la parcela 09 de la manzana 4739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ción  del informe del acuerdo de la Comisión de Patrimonio Cultural de Castilla y León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revisa el texto del 4º párrafo del Titulo II .Cáp.1 Pág. 6 ampliando la Bibliografí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redactor propone su ampliación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revisa el texto del punto primero del Título II Capítulo 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ción de  los técnicos de patrimonio en las  reuniones mantenidas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Capítulo 4 “Encuadre histórico, cronología patrimonial y urbanística de Soria” se incluye en la Memoria Informativ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suprime el texto “Espacios Naturales de Interés Público”  en el Punto 1 del Capítulo 3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elimina del TÍtulo III Capítulo 1 lo referente a la Integración de los patrimonios histórico y natural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suprime del TÍtulo III Capítulo 1 lo referente a: Impulso a la declaración oficial de Patrimoni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completa el Título III Capítulo 1: Protección y revalorización de fachadas traseras en el casco histórico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mpletan las actuaciones previstas en la sección 1 Cáp.2 Escudos de edificios descritos  en las fichas: 37E, E-9 y E-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0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pítulo 2 “Descripción y justificación de la protección por categorías de bienes” se incluye en la Memoria Informativa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de error material en el listado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olumen II (Anexos), la Tabla de edificabilidades y aprovechamientos de referencia por parcela. Este último se adjunta como Anexo-3 dentro de la Normativa Urbanística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rrección del párrafo del Título IV Capítulo 1, punto c, para  permitir la construcción de plantas bajo rasante donde la normativa así lo indique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municip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rrección de error material en relación a la tramitación simultanea con la Revisión del PG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nifica la denominación del PERI-PECH 2012 en todo el document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ajusta el punto 6 del Capítulo 1 TÍtulo IV y las propuestas de actuación del PERI-PECH 2012 Capítulo V según se establece en la Revisión del PGOU en el ámbito del casco históric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actualiza la relación de los antecedentes de planeamiento e intervención en el casco histórico con la aprobación de la Revisión del PGOU en 2013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municip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la relación del inventario de edificios fuera de ordenación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municip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pítulo 2 “Descripción y justificación de la protección por categorías de bienes “se sustituye por “Descripción y justificación de la Normativa de protección y nueva edificación”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roduce el punto C Capítulo 4 Título V: Intervenciones  de ejecución en el ámbito del casco históric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introduce el Capítulo 5, justificando las alteraciones de alineación, edificabilidad o volumen según lo establecido en el Art. 94.2.B 2º del Decreto 37/2007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punto: Contenido del derecho de propiedad y preservación de lo existente se sustituye “carga” por “exigencia.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l apartado 7.4. 2 se corrige la mención (apartado B, pagina 56) por Capitulo 4, sección B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indica el grado de Protección del Banco de España de forma expresa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cción de error material en: 8 BICs “fuera” del CH  por “dentro”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lusión en el listado-inventario y fichas del P. Especial dentro del Capítulo 2 Sección 1 del Título VI las fichas que se enumeran: nº14, 20, 32, 41, 65, 143, 163 y 17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un resumen de los edificios incluidos en el catalogo urbanístic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quipo redactor propone su inclus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RMATIVA URBANÍ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3"/>
        <w:rPr/>
      </w:pPr>
      <w:r>
        <w:rPr/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03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aislada de normalización Tovasol (Un Ch3). Inclusión en la ficha la siguiente justificación: En la ordenación de   los volúmenes edificatorios resultantes que exista una nula afección visual al Claustro de la  Concatedral de  San Pedro. Aportando la debida justificación.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cripción  del informe del acuerdo de la Comisión de Patrimonio Cultural de Castilla y León.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rrección de la anchura de los portales con fachada igual o inferior a 5,00 m proponiendo una anchura de portal de 1.5 m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gación nº 1 y 3.  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l último punto contemplado en el Art. 1.3.4 respecto a los muros de fachada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ción del  punto 6 Art. 1.3.4 respecto del  cómputo de las superficies destinadas a aparcamiento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municip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clusión Art. 1.3.2 Definición y cuantificación de aprovechamientos dentro del Cáp. 1.3 del Título 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en la Norma zonal 4 CH en lo relativo a“parcelas vacías de aprovechamiento”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l informe de la Ponencia Técnica de Urbanis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en el 4º párrafo Art. 1.3.3 en relación a las parcelas con aprovechamiento lucrativo no comprendidas en manzana del casco histórico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quipo redactor propone su corrección. </w:t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 Art. 1.3.3, 1.3.4  y 1.3.5. Se deberá sustituir lo indic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yores cargas” por “mayores exigencias “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orpora el Art 2.1.6 Estado ruinoso de las edificaciones de la Sección I Capítulo 2.1. Título II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artículos 2.1.7, 2.1.8 y 2.1.10 de la Sección II Capítulo 2.1 de la normativa urbanística incluyéndose estos artículos en la memoria informativa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a  Art. 2.1.11 Régimen de protección de los edificios de interés cultural y urbanístico, incluyendo únicamente los niveles de protección: integral, estructural y ambiental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revisa el Art.: Régimen de protección de los edificios del Catálo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revisa el Art.: Normas complementarias sobre elementos o bienes del patrimonio catalogad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revisa el Art.: Estudios previos a la redacción de proyectos singulare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redactor propone su ampli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unifica la autorización de las actuaciones excepcionales en los grados de Protección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visión de las condiciones de parcelas en norma zonal 4-CH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incluye la ocupación temporal de espacios de dominio y uso público, como punto 5 del Art. 2.3.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el Artículo: Compatibilidad de los distintos tipos de obras con los distintos niveles de protección de la edificación autonómica y municipal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lo indicado en los Artículos 2.2.1; 2.2.2; 2.2.3; y 2.2.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de error material  Pág. 53 “revoco” en lugar de “recodo”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rrección de error material  Pág. 32 “in “ BIC y debe ser “precisamente “autorizado por la CTPC de Soria, se cambia por “un “y “Previamente” respectivam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del tiempo verbal de la Pág. 82 apartado de obras permitidas, “establece” en lugar de “se establecerá”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revisa el Art: Estado de ruina de los edificios catalog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Pág. 31 La interesada  en los expedientes de ruina es la Ponencia Técnica, no la CTPC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de redacción del 2º párrafo del Art. 2.1.14 Pág. 45 y del apartado 3 cerramientos de parcela de la pagina 53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incluye el Art. 3.1.5 normas zonales en el ámbito del casco histórico. Se propone la corrección  de error de la fecha PGO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revisan las condiciones particulares para cada norma zonal ( Art. 3.1.6, 3.1.7, 3.1.8  y  3.1.9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 reuniones mantenidas. </w:t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2.1.12 punto 9 Introducción de las condiciones para la ejecución de sótanos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municip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 las definiciones de obras considerada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ón municipal.</w:t>
            </w:r>
          </w:p>
        </w:tc>
      </w:tr>
      <w:tr>
        <w:trPr>
          <w:trHeight w:val="10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ñade en el Art. 2.1.12 punto 5 “siempre con la autorización de la CTPC”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1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incluyen las situaciones de parcelas sin edificaciones existentes, recogidas en las determinaciones de volumen de las normas zonales 1 y 3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l informe de la Ponencia Técnica de Urbanis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completan en el Título 1 disposiciones generales Art. 1.2.8 los órganos competentes en su apartado 1 y Apartado 4 y se añade un apartado para los derribo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n el Título II, Normas comunes Art. 2.1.3 se corrige la redacción del último párrafo, se cita una letra b) inexistente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II Normas comunes Art. 2.1.4. Se eliminan los artículos concretos citados de la LPCCYL al no tener el mismo carácter y se introduce el texto nuevo: “En aplicación del articulo 17 del RUCyL y en aplicación de la le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2002”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 error eliminar HORREOS en bienes de interés etnográf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de error material en la Protección BIC “subsidiariamente” por “supletoriamente”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.1.9 Eliminar Monumento nacional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ienes de Interés arqueológico punto b) incluir  de manera genérica la Consejería competente en materia de cultur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2.1.12 punto 2 se añade la mención expresa al Decreto 571/1963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 5 se añade al final del texto actual: y siempre con autorización de la CTCP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la redacción del punto 9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.1.13 se revisa según lo indicad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.1.15 se propone sustituir la referencia al artículo 29 de forma expresa  por: “de la Ley 12/2002 y el Decreto 37/2007 facultan a la Administración….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.1.16 punto 2 se añade al párrafo a: previo informe técnico y comunicación a la CTP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.1.17 Se debe recordar que las sustituciones son excepcionales y siempre autoriazas por la CTPC. Incorporación de medidas para mantener el ornat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t. 2.1.20 se revisa completamente este artículo, suprimiendo todas las referencias a mecanismos de transferencias de aprovechamiento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referido en el Punto 3.2.1 se concreta en plano correspondiente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1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incluye como Anexo 1 las fichas de los sectores de suelo urbano no consolidado y de las unidades de normalización corregid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a como Anexo el cuadro de intervenciones permitidas según el tipo de protección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municipal. 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Art. 2.2.6 punto 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ación 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RIA INFORM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3"/>
        <w:rPr/>
      </w:pPr>
      <w:r>
        <w:rPr/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03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incluye un análisis patrimonial cultural en el punto 1.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redactor propone su ampliación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amplía el punto 5 Información y análisis patrimonial del casco histórico con un diagnóstico de planeamiento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mplia el punto 8 con un análisis urbano en el punto: División del suelo edificable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redactor propone su ampliación.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roponen unos nuevos puntos: nº9 ,nº10, nº11 y nº 12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 error material, falta el articulo “El” en la Pág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r el párrafo “de los subconjuntos de interés muy alto“ en relación a los conjuntos históricos declarados desde la Administración Supramunicipal en Pág. 8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 error material se repite “del entorno” en Pág. 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28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clusión de justificación de la protección por categorías de Bienes que se refiere a Paisajes de interés histórico ambiental, a los conjuntos históricos de interés urbano, a los edificios de interés cultural y urbanístico, a los elementos en espacio urbano, a los Bienes de Interés Etnográficos y finalmente a los Bienes de interés arqueológico, se extraen de la Memoria Vinculante y de las Normas Urbanísticas para incluirlos, ampliando descripciones, análisis y diagnóstico en la Memoria Informativa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l punto 6 Bienes de Interés etnográfico en relación a las categorías propuestas porque  no se establecen en la Ley 12/200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rrecciones de errores materiales: el tiempo verbal “se esta redactando”, en la Pág. 24 sustituir “detenimiento” por “detrimento”, en Pág. 25 “excluidas” en lugar de “excluidos”. En el punto 1 del capitulo 3 sustituir “patrimonio histórico artístico” por “patrimonio cultural”, se revisa en la Pág. 43 “El Plan especial en proceso de redacción”, y en la Pág. 44 “en relación a la aprobación del Plan especial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  3 la obtención de dotaciones y equipamientos no 2.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3"/>
        <w:rPr/>
      </w:pPr>
      <w:r>
        <w:rPr/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038"/>
      </w:tblGrid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Justificación del EEFF en el volumen V. El Plan Especial se remite por tanto al documento (DN-EE) Estudio Económico Financiero de la Revisión del Plan General 20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l informe de la Ponencia Técnica de Urb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ñade la siguiente propuesta en el Artículo 2.2.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ones de rehabilitación y mejora del patrimonio inmueb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0 Propuestas de actuación en la murall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UMENTACIÓN GRÁ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3"/>
        <w:rPr/>
      </w:pPr>
      <w:r>
        <w:rPr/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038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-2, PO-2.07 y PO-6   Modificación de alturas de la parcela 09 de la Manzana 47392, en la Plaza Ramón Ayllón, debiéndose mantener las alturas existentes.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cripción  del informe del Acuerdo de la Comisión de Patrimonio Cultural de Castilla y Leó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6 sobre la UN CH·3 indicar la ordenación volumétrica con las tres alturas propuesta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clusión plano PO6 que recoge las situaciones particulares de la edificación, ámbito del ARI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06 se incluyen  las parcelas que se pueden agregar a las parcelas contiguas además de las previstas en las Unidades de Normalización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-3b Corrección de error sobre la manzana 4538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2 y PO-10 Rectificación de alineación en Calle Teatr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ción  de   alturas, parcelas e inclusión de pasarela  sobre  parcelas 04 y 05 de la manzana  45410 reflejada en los planos PO-2, P0-2.0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ón municipal. Corrección de error.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2 Eliminación de soportal en Calle Carmen 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gación 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-2 Eliminar alineación interior Plaza de San Clemente 4 Y  3D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ación 5.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e incorporan los planos indicados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 – 11 Delimitación de subconjuntos y entorno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a Subconjuntos 1-2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b Subconjuntos 3-6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c Subconjuntos 7-10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d Subconjuntos 11-14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– 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a Análisis de la edificación. edad de la edificació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. b Análisis de la edificación. edad de la edificación – edif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ogad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c Análisis de la edificación. Edad de la edificación – edif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atalogad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 Análisis de la edificación. Edad de la edificación – edificación no catalogada 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l equipo redactor propone complementar la documentacion  propuesta inicialment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 xml:space="preserve">CATÁLOGO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 xml:space="preserve">El Catalogo del Plan Especial  se ha ajustado a las previsiones de planeamiento general establecidas en la Revisión del PGOU en el ámbito del Casco Histórico, respecto de la catalogación de los elementos que deben ser protegidos, conservados o recuper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MBIO</w:t>
        <w:tab/>
        <w:tab/>
        <w:tab/>
        <w:tab/>
        <w:tab/>
        <w:t>MOTIV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44"/>
        <w:gridCol w:w="3714"/>
      </w:tblGrid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Ficha 97  Observaciones y singularidades y criterios de valoració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ación nº 13.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criterios de valoración de fichas 12 y 13 del listado de Bienes Inmuebles propuestos para descatalogación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ación nº 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la ficha  173. No se permite en este inmueble la demolición de fachada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cuadro de observaciones fichas:2,3,4,7,8,10,12,13,14,15,18,19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6,37,38,44,49,50,51,52,59,6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,71,76,81,82,83,84,86,87,88,96,100,106,109,116,121,123,127,137,142,151,152,155,157,161,169,170,171,172,175,176,177,179,180,182,183,184,188,189,190,191, 16*,17*,19*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fotografía ficha 42 ,15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cuadro de observaciones de las fichas 55 y 5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ción  del informe del Acuerdo de la Comisión de Patrimonio Cultural de Castilla y León.</w:t>
            </w:r>
          </w:p>
        </w:tc>
      </w:tr>
      <w:tr>
        <w:trPr>
          <w:trHeight w:val="1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ón de fotografía Ficha 112, 137,155, 17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fotografía 115, 16*,17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ón: sillería y revoco Ficha 1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 los técnicos de patrimonio en las  reuniones mantenidas.</w:t>
            </w:r>
          </w:p>
        </w:tc>
      </w:tr>
      <w:tr>
        <w:trPr>
          <w:trHeight w:val="7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cuadro de observaciones ficha 193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ación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cuadro de observaciones ficha 174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egación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cuadro de observaciones ficha 7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gación 1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RMATIVA ARQUEÓLOGICA   </w:t>
      </w:r>
    </w:p>
    <w:p>
      <w:pPr>
        <w:pStyle w:val="Normal"/>
        <w:tabs>
          <w:tab w:val="clear" w:pos="708"/>
          <w:tab w:val="left" w:pos="1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223"/>
        <w:gridCol w:w="3809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la sección 1ª del Punto 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la sección 2ª del Punto 1 justificando las 25 fichas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visa la sección 3ª subsección 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visa el punto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el punto 3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el punto 1 subsección 4. Excavaciones arqueológicas. Los controles arqueológicos  y se introduce el punto 3: lecturas murarias de edificios eliminando el análisis de estructura con diligencias emergentes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justifica la subsección 5 de la sección 3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visa la protección integral y preventiva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revisa la subsección 8, 9 y 10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ción 4 propone la tabla sintetizada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visan todas  las protecciones de los yacimientos indicando el elemento que se incluye en las fichas según lo indicado en la normativa arqueológica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ón de  los técnicos de patrimonio en las reuniones mantenidas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EXOS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223"/>
        <w:gridCol w:w="3809"/>
      </w:tblGrid>
      <w:tr>
        <w:trPr>
          <w:trHeight w:val="4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como ANEXO 1 la presentación del Plan de Movilidad  urbana sostenible de Soria de 18 de marzo de 20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como ANEXO 2  la memoria del programa para la declaración del ARI de Soria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 Ponencia de la Comisión de Patrimonio Cultural de Castilla y León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oria, 19 de Agost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L ALCAL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do.: Carlos Martínez Míngu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  <w:szCs w:val="20"/>
    </w:rPr>
  </w:style>
  <w:style w:type="paragraph" w:styleId="TIT2">
    <w:name w:val="TIT-2"/>
    <w:basedOn w:val="Normal"/>
    <w:qFormat/>
    <w:pPr>
      <w:jc w:val="both"/>
    </w:pPr>
    <w:rPr>
      <w:rFonts w:ascii="Swis721 Lt BT;Trebuchet MS" w:hAnsi="Swis721 Lt BT;Trebuchet MS" w:cs="Swis721 Lt BT;Trebuchet MS"/>
      <w:smallCaps/>
      <w:sz w:val="20"/>
      <w:szCs w:val="20"/>
    </w:rPr>
  </w:style>
  <w:style w:type="paragraph" w:styleId="TIT3">
    <w:name w:val="TIT-3"/>
    <w:basedOn w:val="Normal"/>
    <w:qFormat/>
    <w:pPr>
      <w:jc w:val="both"/>
    </w:pPr>
    <w:rPr>
      <w:rFonts w:ascii="Swis721 Lt BT;Trebuchet MS" w:hAnsi="Swis721 Lt BT;Trebuchet MS" w:cs="Swis721 Lt BT;Trebuchet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0:00Z</dcterms:created>
  <dc:creator>Urbanismo1</dc:creator>
  <dc:description/>
  <cp:keywords/>
  <dc:language>en-US</dc:language>
  <cp:lastModifiedBy>Urbanismo1</cp:lastModifiedBy>
  <dcterms:modified xsi:type="dcterms:W3CDTF">2014-09-17T11:41:00Z</dcterms:modified>
  <cp:revision>1</cp:revision>
  <dc:subject/>
  <dc:title/>
</cp:coreProperties>
</file>