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ERVICIO DE URBANIS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CION SEGUIMIENTO DE PROGRAMAS</w:t>
      </w:r>
    </w:p>
    <w:p>
      <w:pPr>
        <w:pStyle w:val="Normal"/>
        <w:rPr/>
      </w:pPr>
      <w:r>
        <w:rPr/>
        <w:t>Rf: MOBS/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NUNCIO del Ayuntamiento de Soria, relativo a la aprobación provisional de la Modificación Puntual Nº 20 del PGOU “Antiguo Parque de Maquinaria”, de S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Excmo. Ayuntamiento de Soria en Pleno, en sesión ordinaria celebrada el día 12 de enero de 2017, en relación a la Modificación Puntual Nº 20 del PGOU “Antiguo Parque de Maquinaría”, de Soria, adoptó el siguient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aprobación provisional de la Modificación Nº 20 del Plan General de Ordenación Urbana, “Antiguo Parque de Maquinaria”; C/ Francisco de Barrionuevo, ordenando el cumplimiento de los trámites preceptivos, para una vez diligenciado, elevar el expediente de Modificación Puntual del Plan General de Ordenación Urbana  a la Consejería de Fomento y Medio Ambiente, con el fin de que resuelva sobre su aprobación definitiva; todo ello de conformidad con lo establecido en el art. 160 del RUC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 que se publica para general conocimien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Lugar, horario y página web dispuesto para la consulta: Ayuntamiento de Soria, Oficina Seguimiento de Programas, Plaza Mayor, 9; Soria, de 9:00 a 14:00 horas de lunes a viernes. </w:t>
      </w:r>
      <w:hyperlink r:id="rId2">
        <w:r>
          <w:rPr>
            <w:rStyle w:val="InternetLink"/>
          </w:rPr>
          <w:t>www.soria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oria, 16 de Enero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EL ALCAL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Fdo.: Carlos Martínez Míngu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</w:t>
    </w:r>
    <w:r>
      <w:rPr/>
      <w:drawing>
        <wp:inline distT="0" distB="0" distL="0" distR="0">
          <wp:extent cx="63690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/>
    </w:pPr>
    <w:r>
      <w:rPr/>
      <w:t>EXCMO. AYUNTAMIENTO DE SO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ia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1:00Z</dcterms:created>
  <dc:creator>Urbanismo1</dc:creator>
  <dc:description/>
  <cp:keywords/>
  <dc:language>en-US</dc:language>
  <cp:lastModifiedBy>Urbanismo1</cp:lastModifiedBy>
  <dcterms:modified xsi:type="dcterms:W3CDTF">2017-01-19T08:17:00Z</dcterms:modified>
  <cp:revision>1</cp:revision>
  <dc:subject/>
  <dc:title/>
</cp:coreProperties>
</file>