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center"/>
        <w:rPr>
          <w:rFonts w:ascii="Arial" w:hAnsi="Arial" w:cs="Arial"/>
          <w:b/>
          <w:b/>
          <w:iCs/>
          <w:sz w:val="22"/>
          <w:szCs w:val="22"/>
        </w:rPr>
      </w:pPr>
      <w:r>
        <w:rPr>
          <w:rFonts w:cs="Arial" w:ascii="Arial" w:hAnsi="Arial"/>
          <w:b/>
          <w:iCs/>
          <w:sz w:val="22"/>
          <w:szCs w:val="22"/>
        </w:rPr>
        <w:t>ANUNCIO</w:t>
      </w:r>
    </w:p>
    <w:p>
      <w:pPr>
        <w:pStyle w:val="Default"/>
        <w:ind w:firstLine="708"/>
        <w:jc w:val="both"/>
        <w:rPr>
          <w:rFonts w:ascii="Arial" w:hAnsi="Arial" w:cs="Arial"/>
          <w:b/>
          <w:b/>
          <w:iCs/>
          <w:sz w:val="22"/>
          <w:szCs w:val="22"/>
        </w:rPr>
      </w:pPr>
      <w:r>
        <w:rPr>
          <w:rFonts w:cs="Arial" w:ascii="Arial" w:hAnsi="Arial"/>
          <w:b/>
          <w:iCs/>
          <w:sz w:val="22"/>
          <w:szCs w:val="22"/>
        </w:rPr>
      </w:r>
    </w:p>
    <w:p>
      <w:pPr>
        <w:pStyle w:val="Default"/>
        <w:ind w:firstLine="708"/>
        <w:jc w:val="center"/>
        <w:rPr>
          <w:rFonts w:ascii="Arial" w:hAnsi="Arial" w:cs="Arial"/>
          <w:iCs/>
          <w:sz w:val="22"/>
          <w:szCs w:val="22"/>
        </w:rPr>
      </w:pPr>
      <w:r>
        <w:rPr>
          <w:rFonts w:cs="Arial" w:ascii="Arial" w:hAnsi="Arial"/>
          <w:iCs/>
          <w:sz w:val="22"/>
          <w:szCs w:val="22"/>
        </w:rPr>
        <w:t>PROMOTORA PILARES DEL ARLANZÓN S.L.</w:t>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 xml:space="preserve">INFORMACIÓN pública, de iniciativa privada, relativa a la MODIFICACIÓN PUNTUAL DEL PLAN GENERAL DE ORDENACIÓN URBANA EN LOS SUELOS URBANIZABLES DELIMITADOS Y ORDENACIÓN DETALLADA DEL ÁMBITO SUR-D4 “CERRO DE LOS MOROS” situado en el término municipal de Soria. </w:t>
      </w:r>
    </w:p>
    <w:p>
      <w:pPr>
        <w:pStyle w:val="Default"/>
        <w:jc w:val="both"/>
        <w:rPr>
          <w:rFonts w:ascii="Arial" w:hAnsi="Arial" w:cs="Arial"/>
          <w:iCs/>
          <w:sz w:val="22"/>
          <w:szCs w:val="22"/>
        </w:rPr>
      </w:pPr>
      <w:r>
        <w:rPr>
          <w:rFonts w:cs="Arial" w:ascii="Arial" w:hAnsi="Arial"/>
          <w:iCs/>
          <w:sz w:val="22"/>
          <w:szCs w:val="22"/>
        </w:rPr>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A instancia de la mercantil PROMOTORA PILARES DEL ARLANZÓN, S.L. se está tramitando la modificación puntual núm. 27 del PGOU de Soria “Cerro de los Moros” para la realización de la siguiente actuación urbanística: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 xml:space="preserve">«Modificación del Planeamiento General (SIA 1925956) del Sector de Suelo Urbanizable delimitado denominado y ordenación detallada del ámbito SUD-S4, “Cerro de los Moros”» </w:t>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Por ello, de conformidad con lo señalado en el Art. 52 y 143 de la Ley 5/1999, de 8 de abril, de Urbanismo de Castilla y León, artículo 154.4 del Decreto 22/2004, de 29 de enero, por el que se aprueba el Reglamento de Urbanismo de Castilla y León , y una vez informado el Ayuntamiento de Soria, se convoca, por plazo de dos meses, trámite de información pública, a fin de que quienes pudieran tenerse por interesados en dicho expediente, puedan comparecer y formular cuantas alegaciones, sugerencias o reclamaciones tengan por conveniente, mediante la publicación del siguiente anuncio: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La presente información pública se promueve por iniciativa privada siguiendo lo estipulado en el Art 53.2 de la Ley 5/1999, del 8 de abril, de Urbanismo de Castilla y León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Instrumento sometido a información pública: MODIFICACIÓN PUNTUAL DEL PLAN GENERAL DE ORDENACIÓN URBANA EN LOS SUELOS URBANIZABLES DELIMITADOS Y ORDENACIÓN DETALLADA DEL ÁMBITO SUR-D4 “CERRO DE LOS MOROS”, formando parte de su contenido el Documento Ambiental Estratégico.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Ámbito de aplicación: Municipio de Soria, y el SUR – D4 “Cerro de los Moros”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Identidad del Promotor: PROMOTORA PILARES DEL ARLANZÓN, S.L., CIF número B-09590183, con domicilio social en Burgos, Calle Caleruega número 20A, bajo A, 09001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 xml:space="preserve">Duración del período de información pública: De conformidad con lo previsto en el artículo 52 de la Ley 5/1999, de 8 de abril, de Urbanismo de Castilla y León, y en los artículos 154 y 155 del Decreto 22/2004, de 29 de enero, por el que se aprueba el Reglamento de Urbanismo de Castilla y León (RUCYL), se somete a Información pública durante el plazo de dos meses, mediante la publicación de anuncios en el Boletín Oficial de Castilla y León, en la página web municipal, en uno de los periódicos de mayor circulación en la provincia, y en el Tablón de Edictos del Excmo. Ayuntamiento.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El plazo comenzará a contarse a partir del día siguiente al de la última de las publicaciones señaladas.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Lugar para la consulta del instrumento o expediente: Ayuntamiento de Soria (Plaza Mayor, 9, 42001 Soria) en horario de lunes a viernes de 9:00 a 14:00 horas. Asimismo, estará a disposición de los interesados en la página web www.soria.es.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 xml:space="preserve">Lugar de presentación de alegaciones, sugerencias y cualesquiera otros documentos: </w:t>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sz w:val="22"/>
          <w:szCs w:val="22"/>
        </w:rPr>
      </w:pPr>
      <w:r>
        <w:rPr>
          <w:rFonts w:cs="Arial" w:ascii="Arial" w:hAnsi="Arial"/>
          <w:iCs/>
          <w:sz w:val="22"/>
          <w:szCs w:val="22"/>
        </w:rPr>
        <w:t xml:space="preserve">En el Registro general del Ayuntamiento de lunes a viernes en horario de 9 a 14 horas. </w:t>
      </w:r>
    </w:p>
    <w:p>
      <w:pPr>
        <w:pStyle w:val="Default"/>
        <w:ind w:firstLine="708"/>
        <w:jc w:val="both"/>
        <w:rPr>
          <w:rFonts w:ascii="Arial" w:hAnsi="Arial" w:cs="Arial"/>
          <w:sz w:val="22"/>
          <w:szCs w:val="22"/>
        </w:rPr>
      </w:pPr>
      <w:r>
        <w:rPr>
          <w:rFonts w:cs="Arial" w:ascii="Arial" w:hAnsi="Arial"/>
          <w:iCs/>
          <w:sz w:val="22"/>
          <w:szCs w:val="22"/>
        </w:rPr>
        <w:t xml:space="preserve">En los respectivos registros y lugares señalados en el artículo 16.4 de la Ley 39/2015, de 1 de octubre, del Procedimiento Administrativo Común de las Administraciones Públicas. </w:t>
      </w:r>
    </w:p>
    <w:p>
      <w:pPr>
        <w:pStyle w:val="Default"/>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Requerir informe, de acuerdo a lo dispuesto en los Art. 52 y 143 de la Ley 5/1999, de 8 de abril, de la Ley de Urbanismo de Castilla y León, y someter al trámite de información pública, en los términos previstos en la Ley 21/12013, de 9 de diciembre de Evaluación Ambiental el documento de documento ambiental estratégico y la versión inicial de la Modificación Puntual del Plan General de Ordenación Urbana en los Suelos Urbanizables Delimitados y Ordenación Detallada del ámbito SUR-D4 “Cerro de los Moros”, por un plazo de 45 días hábiles, al objeto de completamiento del procedimiento de evaluación ambiental estratégica simplificada, y de acuerdo a la resolución de la Consejería de Fomento y Medio Ambiente de 20 de julio de 2020 (BOCYL 160 de 07 de agosto de 2020).</w:t>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t>D. Marcos Aguilar Benito,</w:t>
      </w:r>
    </w:p>
    <w:p>
      <w:pPr>
        <w:pStyle w:val="Default"/>
        <w:ind w:firstLine="708"/>
        <w:jc w:val="both"/>
        <w:rPr>
          <w:rFonts w:ascii="Arial" w:hAnsi="Arial" w:cs="Arial"/>
          <w:iCs/>
          <w:sz w:val="22"/>
          <w:szCs w:val="22"/>
        </w:rPr>
      </w:pPr>
      <w:r>
        <w:rPr>
          <w:rFonts w:cs="Arial" w:ascii="Arial" w:hAnsi="Arial"/>
          <w:iCs/>
          <w:sz w:val="22"/>
          <w:szCs w:val="22"/>
        </w:rPr>
        <w:t>“</w:t>
      </w:r>
      <w:r>
        <w:rPr>
          <w:rFonts w:cs="Arial" w:ascii="Arial" w:hAnsi="Arial"/>
          <w:iCs/>
          <w:sz w:val="22"/>
          <w:szCs w:val="22"/>
        </w:rPr>
        <w:t>PROMOTORA PILARES DEL ARLANZÓN S.L.”</w:t>
      </w:r>
    </w:p>
    <w:p>
      <w:pPr>
        <w:pStyle w:val="Default"/>
        <w:ind w:firstLine="708"/>
        <w:jc w:val="both"/>
        <w:rPr>
          <w:rFonts w:ascii="Arial" w:hAnsi="Arial" w:cs="Arial"/>
          <w:iCs/>
          <w:sz w:val="22"/>
          <w:szCs w:val="22"/>
        </w:rPr>
      </w:pPr>
      <w:r>
        <w:rPr>
          <w:rFonts w:cs="Arial" w:ascii="Arial" w:hAnsi="Arial"/>
          <w:iCs/>
          <w:sz w:val="22"/>
          <w:szCs w:val="22"/>
        </w:rPr>
      </w:r>
    </w:p>
    <w:p>
      <w:pPr>
        <w:pStyle w:val="Default"/>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pPr>
      <w:r>
        <w:rPr>
          <w:rFonts w:cs="Arial" w:ascii="Arial" w:hAnsi="Arial"/>
          <w:iCs/>
          <w:sz w:val="22"/>
          <w:szCs w:val="22"/>
        </w:rPr>
        <w:t xml:space="preserve">Diligencia para hacer constar que el presente documento presentado en fecha (R-E….) se somete a información pública por iniciativa privada en aplicación de lo previsto en el art. 433 del RUCyL. </w:t>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Cs/>
          <w:sz w:val="22"/>
          <w:szCs w:val="22"/>
        </w:rPr>
      </w:pPr>
      <w:r>
        <w:rPr>
          <w:rFonts w:cs="Arial" w:ascii="Arial" w:hAnsi="Arial"/>
          <w:iCs/>
          <w:sz w:val="22"/>
          <w:szCs w:val="22"/>
        </w:rPr>
      </w:r>
    </w:p>
    <w:p>
      <w:pPr>
        <w:pStyle w:val="Normal"/>
        <w:ind w:firstLine="708"/>
        <w:jc w:val="both"/>
        <w:rPr>
          <w:rFonts w:ascii="Arial" w:hAnsi="Arial" w:cs="Arial"/>
          <w:i/>
          <w:i/>
          <w:iCs/>
          <w:sz w:val="22"/>
          <w:szCs w:val="22"/>
        </w:rPr>
      </w:pPr>
      <w:r>
        <w:rPr>
          <w:rFonts w:cs="Arial" w:ascii="Arial" w:hAnsi="Arial"/>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ind w:firstLine="708"/>
        <w:jc w:val="both"/>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5:00Z</dcterms:created>
  <dc:creator>-</dc:creator>
  <dc:description/>
  <cp:keywords/>
  <dc:language>en-US</dc:language>
  <cp:lastModifiedBy>María Olga MOBS. Benito Serrano</cp:lastModifiedBy>
  <cp:lastPrinted>2015-08-12T10:37:00Z</cp:lastPrinted>
  <dcterms:modified xsi:type="dcterms:W3CDTF">2022-06-02T12:56:00Z</dcterms:modified>
  <cp:revision>3</cp:revision>
  <dc:subject/>
  <dc:title>SERVICIO DE URBANISMO</dc:title>
</cp:coreProperties>
</file>