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cs="Arial" w:ascii="Arial" w:hAnsi="Arial"/>
          <w:b/>
          <w:sz w:val="22"/>
          <w:szCs w:val="22"/>
        </w:rPr>
        <w:t>Presentación Carlos Martínez – Pleno Debate del Estado del Municipio 2012</w:t>
      </w:r>
    </w:p>
    <w:p>
      <w:pPr>
        <w:pStyle w:val="Normal"/>
        <w:spacing w:lineRule="auto" w:line="360" w:before="120" w:after="120"/>
        <w:ind w:firstLine="708"/>
        <w:jc w:val="both"/>
        <w:rPr>
          <w:rFonts w:ascii="Arial" w:hAnsi="Arial" w:cs="Arial"/>
          <w:sz w:val="20"/>
          <w:szCs w:val="20"/>
        </w:rPr>
      </w:pPr>
      <w:r>
        <w:rPr>
          <w:rFonts w:cs="Arial" w:ascii="Arial" w:hAnsi="Arial"/>
          <w:sz w:val="20"/>
          <w:szCs w:val="20"/>
        </w:rPr>
        <w:t>Compañeras y compañeros de Corporación, celebramos hoy el debate del Estado del Municipio, el más importante - conjuntamente con el de presupuestos- que celebramos anualmente, y en el que analizamos la situación de la ciudad y la ciudadanía que en ella convive, y lo hacemos cuando acabamos de dejar atrás un año de legislatura, y se cumplen 17 meses de esta nueva andadura.</w:t>
      </w:r>
    </w:p>
    <w:p>
      <w:pPr>
        <w:pStyle w:val="Normal"/>
        <w:spacing w:lineRule="auto" w:line="360" w:before="120" w:after="120"/>
        <w:jc w:val="both"/>
        <w:rPr>
          <w:rFonts w:ascii="Arial" w:hAnsi="Arial" w:cs="Arial"/>
          <w:sz w:val="20"/>
          <w:szCs w:val="20"/>
        </w:rPr>
      </w:pPr>
      <w:r>
        <w:rPr>
          <w:rFonts w:cs="Arial" w:ascii="Arial" w:hAnsi="Arial"/>
          <w:sz w:val="20"/>
          <w:szCs w:val="20"/>
        </w:rPr>
        <w:tab/>
        <w:t xml:space="preserve">2012 esta siendo el quinto año consecutivo de Gobierno Socialista al frente de este Ayuntamiento y el quinto año consecutivo de la crisis más compleja y profunda de la que tengamos noticia. </w:t>
      </w:r>
    </w:p>
    <w:p>
      <w:pPr>
        <w:pStyle w:val="Normal"/>
        <w:spacing w:lineRule="auto" w:line="360" w:before="120" w:after="120"/>
        <w:jc w:val="both"/>
        <w:rPr/>
      </w:pPr>
      <w:r>
        <w:rPr>
          <w:rFonts w:cs="Arial" w:ascii="Arial" w:hAnsi="Arial"/>
          <w:sz w:val="20"/>
          <w:szCs w:val="20"/>
        </w:rPr>
        <w:tab/>
        <w:t xml:space="preserve">Por ello, en el comienzo de esta primera intervención debo trasladar, por un lado, la consciencia de que nos hallamos sin duda, ante la situación más complicada económica, social y política de nuestra historia reciente a nivel internacional y también a nivel local. Y por otro lado reafirmar el compromiso adquirido hace ahora 17 meses de dirigir nuestra acción de Gobierno a dar continuidad al proyecto de cambio y modernización de Soria. Comprometido en las pasadas elecciones municipales con humildad, responsabilidad y trabajo en equipo.- Y no es tarea fácil, -nadie dijo que lo fuera a ser- pero se hace más complicada por la errónea política de “austeridad compulsiva” defendida por otras administraciones que fijan como objetivo prioritario, y diría que casi único, de la política la reducción de la deuda, sacrificando con ello todo atisbo de inversión, crecimiento, desarrollo económico-social y estabilidad política, bajo mi punto de vista objetivo imprescindible tan necesario para el progreso de una sociedad ya de por si lastrada por sus necesidades, y con grandes debilidades estructurales como lo es la soriana. </w:t>
      </w:r>
    </w:p>
    <w:p>
      <w:pPr>
        <w:pStyle w:val="Normal"/>
        <w:spacing w:lineRule="auto" w:line="360" w:before="120" w:after="120"/>
        <w:jc w:val="both"/>
        <w:rPr/>
      </w:pPr>
      <w:r>
        <w:rPr>
          <w:rFonts w:cs="Arial" w:ascii="Arial" w:hAnsi="Arial"/>
          <w:sz w:val="20"/>
          <w:szCs w:val="20"/>
        </w:rPr>
        <w:tab/>
        <w:t>No voy a negar que el sobreendeudamiento es una carga sino se mantiene dentro de una controlada planificación temporal y a unos niveles sostenibles. Pero la austeridad basada en la ausencia de inversiones, en recortes arbitrarios de gasto sociales, en devaluación de salarios para ganar competitividad, en despido de trabajadores, en recortes en prestación de servicios y derechos de la ciudadanía es un modelo inútil para el desarrollo y el progreso que una ciudad y una sociedad demanda.</w:t>
      </w:r>
    </w:p>
    <w:p>
      <w:pPr>
        <w:pStyle w:val="Normal"/>
        <w:spacing w:lineRule="auto" w:line="360" w:before="120" w:after="120"/>
        <w:jc w:val="both"/>
        <w:rPr>
          <w:rFonts w:ascii="Arial" w:hAnsi="Arial" w:cs="Arial"/>
          <w:sz w:val="20"/>
          <w:szCs w:val="20"/>
        </w:rPr>
      </w:pPr>
      <w:r>
        <w:rPr>
          <w:rFonts w:cs="Arial" w:ascii="Arial" w:hAnsi="Arial"/>
          <w:sz w:val="20"/>
          <w:szCs w:val="20"/>
        </w:rPr>
        <w:tab/>
        <w:t>El mandato electoral a este equipo de Gobierno ha sido claro, que erradique antiguas políticas inmovilistas, y asiente un proyecto de ciudad basado en menos inversiones, generadoras de empleo y de desarrollo económico en el medio-largo plazo. En dar cobertura a las cada vez más importantes carencias y desigualdades sociales.</w:t>
      </w:r>
    </w:p>
    <w:p>
      <w:pPr>
        <w:pStyle w:val="Normal"/>
        <w:spacing w:lineRule="auto" w:line="360" w:before="120" w:after="120"/>
        <w:jc w:val="both"/>
        <w:rPr/>
      </w:pPr>
      <w:r>
        <w:rPr>
          <w:rFonts w:cs="Arial" w:ascii="Arial" w:hAnsi="Arial"/>
          <w:sz w:val="20"/>
          <w:szCs w:val="20"/>
        </w:rPr>
        <w:tab/>
        <w:t>En gestionar más eficaz y más eficientemente los servicios que desde el Ayuntamiento se prestan para y con la ciudadanía, mejorando con todo ello la calidad de vida como objetivo último de las ciudadanas y ciudadanos de nuestro municipio. Y todo ello desde la responsabilidad que la actual coyuntura no existe, y desde la coherencia en la coincidencia en hacer lo que decimos y decir lo que hacemos.</w:t>
      </w:r>
    </w:p>
    <w:p>
      <w:pPr>
        <w:pStyle w:val="Normal"/>
        <w:spacing w:lineRule="auto" w:line="360" w:before="120" w:after="120"/>
        <w:ind w:firstLine="708"/>
        <w:jc w:val="both"/>
        <w:rPr/>
      </w:pPr>
      <w:r>
        <w:rPr>
          <w:rFonts w:cs="Arial" w:ascii="Arial" w:hAnsi="Arial"/>
          <w:sz w:val="20"/>
          <w:szCs w:val="20"/>
        </w:rPr>
        <w:t>En este sentido el balance de este tiempo se califica con el compromiso con una fuerte política de inversión. Inversión como garantía de presente  y futuro, fuente generadora de empleo y pilar para el futuro despegue económico.</w:t>
      </w:r>
    </w:p>
    <w:p>
      <w:pPr>
        <w:pStyle w:val="Normal"/>
        <w:spacing w:lineRule="auto" w:line="360" w:before="120" w:after="120"/>
        <w:jc w:val="both"/>
        <w:rPr/>
      </w:pPr>
      <w:r>
        <w:rPr>
          <w:rFonts w:cs="Arial" w:ascii="Arial" w:hAnsi="Arial"/>
          <w:sz w:val="20"/>
          <w:szCs w:val="20"/>
        </w:rPr>
        <w:tab/>
        <w:t>Así en el primer pleno tras la toma de posesión (en julio del pasado año) se adjudica definitivamente – con sus votos a favor y gracias al acuerdo el con Ministerio de Fomento – la obra más importante en volumen económico y de transformación de la trama urbana de la ciudad, la Peatonalización y Parking en Mariano Granados y el Espolón, que con un importe inversor de 12,6 millones de euros se desarrolla en la actualidad según la planificación prevista y a la espera del cumplimiento de la aportación económica  por parte del Gobierno. Proyecto consensuado con la práctica totalidad (exceptuando IU) de todos los colectivos y agentes económicos, políticos, sociales y colegio profesionales de la ciudad en un claro ejemplo de participación y proyecto compartido de ciudad.</w:t>
      </w:r>
    </w:p>
    <w:p>
      <w:pPr>
        <w:pStyle w:val="Normal"/>
        <w:spacing w:lineRule="auto" w:line="360" w:before="120" w:after="120"/>
        <w:jc w:val="both"/>
        <w:rPr>
          <w:rFonts w:ascii="Arial" w:hAnsi="Arial" w:cs="Arial"/>
          <w:sz w:val="20"/>
          <w:szCs w:val="20"/>
        </w:rPr>
      </w:pPr>
      <w:r>
        <w:rPr>
          <w:rFonts w:cs="Arial" w:ascii="Arial" w:hAnsi="Arial"/>
          <w:sz w:val="20"/>
          <w:szCs w:val="20"/>
        </w:rPr>
        <w:tab/>
        <w:t xml:space="preserve">En paralelo y durante el mes de septiembre del pasado año se produce la apertura al público las nuevas instalaciones que de forma provisional albergan los comercios del nuevo mercado municipal, que con una inversión aproximada de 11 millones de euros en sus tres fases (Mercado Provisional, Mercado Definitivo, y solar contiguo) pretende ser en palabras del arquitecto redactor del proyecto </w:t>
      </w:r>
      <w:r>
        <w:rPr>
          <w:rFonts w:cs="Arial" w:ascii="Arial" w:hAnsi="Arial"/>
          <w:i/>
          <w:sz w:val="20"/>
          <w:szCs w:val="20"/>
        </w:rPr>
        <w:t xml:space="preserve">la intervención de rehabilitación y revitalización del casco histórico y comercial tradicional más importante hecha hasta la fecha </w:t>
      </w:r>
      <w:r>
        <w:rPr>
          <w:rFonts w:cs="Arial" w:ascii="Arial" w:hAnsi="Arial"/>
          <w:sz w:val="20"/>
          <w:szCs w:val="20"/>
        </w:rPr>
        <w:t>y que incluye la construcción de más de 100 plazas de aparcamiento bajo superficie y la remodelación integral de la plaza Vergel, el entorno de Santo Domingo, la calle doctrina y la plaza Bernardo Robles, todas ellas incluidas dentro del Plan de Peatonalización y Recuperación de Entornos Históricos de la Ciudad, y que junto con la adjudicada reforma y peatonalización de las calles Medinaceli, el primer tramo de Duques de Soria, la plaza de Jurados de Cuadrilla y la calle Caballeros movilizarán recursos por más de 22 millones de euros y cambiarán definitivamente la fisonomía y el dinamismo del centro de la Ciudad de Soria.</w:t>
      </w:r>
    </w:p>
    <w:p>
      <w:pPr>
        <w:pStyle w:val="Normal"/>
        <w:spacing w:lineRule="auto" w:line="360" w:before="120" w:after="120"/>
        <w:jc w:val="both"/>
        <w:rPr>
          <w:rFonts w:ascii="Arial" w:hAnsi="Arial" w:cs="Arial"/>
          <w:sz w:val="20"/>
          <w:szCs w:val="20"/>
        </w:rPr>
      </w:pPr>
      <w:r>
        <w:rPr>
          <w:rFonts w:cs="Arial" w:ascii="Arial" w:hAnsi="Arial"/>
          <w:sz w:val="20"/>
          <w:szCs w:val="20"/>
        </w:rPr>
        <w:tab/>
        <w:t>De igual forma y dentro de los 100 primeros días de Gobierno se hace efectivo el acuerdo de colaboración suscrito entre el Ayuntamiento de Soria y la empresa pública SEPES por el cual el polígono de Valcorba pasa a ser de titularidad mayoritariamente pública, mediante la adquisición por parte del Estado del 54,6% de la propiedad (Entre SEPES y ADIF) con una inversión aproximada del entorno de los 17 millones de euros, asegurando con ello la finalización del Polígono y la inmediata disponibilidad para la implantación de futuras empresas.</w:t>
      </w:r>
    </w:p>
    <w:p>
      <w:pPr>
        <w:pStyle w:val="Normal"/>
        <w:spacing w:lineRule="auto" w:line="360" w:before="120" w:after="120"/>
        <w:jc w:val="both"/>
        <w:rPr/>
      </w:pPr>
      <w:r>
        <w:rPr>
          <w:rFonts w:cs="Arial" w:ascii="Arial" w:hAnsi="Arial"/>
          <w:sz w:val="20"/>
          <w:szCs w:val="20"/>
        </w:rPr>
        <w:tab/>
        <w:t>De igual forma, a lo largo de estos 17 meses y con el objetivo de dotar al nuevo polígono de Valcorba de valor añadido se han culminado con una inversión de 3 millones de euros, las obras de urbanización y construcción de 10 naves nidos que pretenden sumarse a las políticas de reclutamiento de empresas, de apoyo al emprendedor y al auto empleo, desarrolladas conjuntamente con la cámara de comercio y a través del Departamento de Educación, Formación y Empleo, dando continuidad a los talleres formativos de escuela taller y taller de empleo, a los programas de cualificación  profesional y becas Leonardo, y poniendo en marcha políticas de formación en los sectores de población con mayor dificultad de inserción en el mundo laboral específicos para la mujer, jóvenes e inmigrantes.</w:t>
      </w:r>
    </w:p>
    <w:p>
      <w:pPr>
        <w:pStyle w:val="Normal"/>
        <w:spacing w:lineRule="auto" w:line="360" w:before="120" w:after="120"/>
        <w:jc w:val="both"/>
        <w:rPr/>
      </w:pPr>
      <w:r>
        <w:rPr>
          <w:rFonts w:cs="Arial" w:ascii="Arial" w:hAnsi="Arial"/>
          <w:sz w:val="20"/>
          <w:szCs w:val="20"/>
        </w:rPr>
        <w:tab/>
        <w:t>Dentro del apartado de inversiones, desarrollo económico y empleo, cabe destacar también la finalización de centro logístico de Valcorba con una inversión de 1,2 millones de euros y su inmediata puesta en funcionamiento a través de la agrupación de transportistas sorianos, colectivos, azotado duramente por la situación actual y también por la aplicación del llamado céntimo sanitario.</w:t>
      </w:r>
    </w:p>
    <w:p>
      <w:pPr>
        <w:pStyle w:val="Normal"/>
        <w:spacing w:lineRule="auto" w:line="360" w:before="120" w:after="120"/>
        <w:jc w:val="both"/>
        <w:rPr>
          <w:rFonts w:ascii="Arial" w:hAnsi="Arial" w:cs="Arial"/>
          <w:sz w:val="20"/>
          <w:szCs w:val="20"/>
        </w:rPr>
      </w:pPr>
      <w:r>
        <w:rPr>
          <w:rFonts w:cs="Arial" w:ascii="Arial" w:hAnsi="Arial"/>
          <w:sz w:val="20"/>
          <w:szCs w:val="20"/>
        </w:rPr>
        <w:tab/>
        <w:t>Conscientes de la necesidad de trabajar para hacer del turismo uno de los principales sectores de generación de riqueza y empleo. Hemos continuado desarrollando las actuaciones contempladas dentro del Plan de Dinamización Turístico que culmino en abril de este año movilizando un total de más de 2 millones de euros con la apertura de la Casa Museo de los Poetas con una inversión de 350.000 euros.</w:t>
      </w:r>
    </w:p>
    <w:p>
      <w:pPr>
        <w:pStyle w:val="Normal"/>
        <w:spacing w:lineRule="auto" w:line="360" w:before="120" w:after="120"/>
        <w:jc w:val="both"/>
        <w:rPr>
          <w:rFonts w:ascii="Arial" w:hAnsi="Arial" w:cs="Arial"/>
          <w:sz w:val="20"/>
          <w:szCs w:val="20"/>
        </w:rPr>
      </w:pPr>
      <w:r>
        <w:rPr>
          <w:rFonts w:cs="Arial" w:ascii="Arial" w:hAnsi="Arial"/>
          <w:sz w:val="20"/>
          <w:szCs w:val="20"/>
        </w:rPr>
        <w:tab/>
        <w:t>Hemos invertido en la recuperación de nuestro rico patrimonio histórico y monumental, y hoy es ya una realidad para el disfrute de todos, la recuperación de las Márgenes del Duero aguas arriba del puente de entrada de la ciudad y estamos a la espera de que la Confederación Hidrográfica del Duero realice de forma inmediata la encomienda de obra de la segunda parte a TRAGSA que con un importe de 1,7 millones de euros permitirá culminar la actuación de márgenes en ambas orillas y conectar con la pasarela que desde la Iglesia de El Espino conecta con el Castillo y que se realizó la pasada legislatura.</w:t>
      </w:r>
    </w:p>
    <w:p>
      <w:pPr>
        <w:pStyle w:val="Normal"/>
        <w:spacing w:lineRule="auto" w:line="360" w:before="120" w:after="120"/>
        <w:jc w:val="both"/>
        <w:rPr/>
      </w:pPr>
      <w:r>
        <w:rPr>
          <w:rFonts w:cs="Arial" w:ascii="Arial" w:hAnsi="Arial"/>
          <w:sz w:val="20"/>
          <w:szCs w:val="20"/>
        </w:rPr>
        <w:tab/>
        <w:t>Importantísimos esfuerzos en conservación y recuperación de nuestro rico patrimonio histórico y natural que no deber servir sólo para recuperar espacios para la ciudad, sino para crear atractivos turísticos y comerciales, con los cuales competir en ambos sectores, fijando el marchamo “de calidad de vida superior”, no solo para quien viene a visitarnos sino también para los que aquí residimos.</w:t>
      </w:r>
    </w:p>
    <w:p>
      <w:pPr>
        <w:pStyle w:val="Normal"/>
        <w:spacing w:lineRule="auto" w:line="360" w:before="120" w:after="120"/>
        <w:jc w:val="both"/>
        <w:rPr>
          <w:rFonts w:ascii="Arial" w:hAnsi="Arial" w:cs="Arial"/>
          <w:sz w:val="20"/>
          <w:szCs w:val="20"/>
        </w:rPr>
      </w:pPr>
      <w:r>
        <w:rPr>
          <w:rFonts w:cs="Arial" w:ascii="Arial" w:hAnsi="Arial"/>
          <w:sz w:val="20"/>
          <w:szCs w:val="20"/>
        </w:rPr>
        <w:tab/>
        <w:t>Por tanto hablamos de inversiones generadoras de empleo, de desarrollo económico y también inversiones para conseguir un mayor bienestar ciudadano, una mayor calidad de vida y una mejor convivencia y mayor entendimiento (a través de la participación) entre los ciudadanos y el Gobierno municipal.</w:t>
      </w:r>
    </w:p>
    <w:p>
      <w:pPr>
        <w:pStyle w:val="Normal"/>
        <w:spacing w:lineRule="auto" w:line="360" w:before="120" w:after="120"/>
        <w:jc w:val="both"/>
        <w:rPr>
          <w:rFonts w:ascii="Arial" w:hAnsi="Arial" w:cs="Arial"/>
          <w:sz w:val="20"/>
          <w:szCs w:val="20"/>
        </w:rPr>
      </w:pPr>
      <w:r>
        <w:rPr>
          <w:rFonts w:cs="Arial" w:ascii="Arial" w:hAnsi="Arial"/>
          <w:sz w:val="20"/>
          <w:szCs w:val="20"/>
        </w:rPr>
        <w:tab/>
        <w:t>Desde el PSOE siempre hemos defendido que la inversión en libre acceso a la práctica del deporte y a la formación y conocimiento de las artes, la cultura es una obligación de las Administraciones y básico en el crecimiento del individuo y del colectivo de una sociedad.</w:t>
      </w:r>
    </w:p>
    <w:p>
      <w:pPr>
        <w:pStyle w:val="Normal"/>
        <w:spacing w:lineRule="auto" w:line="360" w:before="120" w:after="120"/>
        <w:jc w:val="both"/>
        <w:rPr>
          <w:rFonts w:ascii="Arial" w:hAnsi="Arial" w:cs="Arial"/>
          <w:sz w:val="20"/>
          <w:szCs w:val="20"/>
        </w:rPr>
      </w:pPr>
      <w:r>
        <w:rPr>
          <w:rFonts w:cs="Arial" w:ascii="Arial" w:hAnsi="Arial"/>
          <w:sz w:val="20"/>
          <w:szCs w:val="20"/>
        </w:rPr>
        <w:tab/>
        <w:t>Por ello, desde esta perspectiva se ha desarrollado y se desarrolla un amplio programa de actividades culturales y deportivas que adaptándolas a las actuales disposiciones presupuestarias permitan a la sociedad Soriana seguir formándose y sintiéndose una ciudad viva, libre y plural.</w:t>
      </w:r>
    </w:p>
    <w:p>
      <w:pPr>
        <w:pStyle w:val="Normal"/>
        <w:spacing w:lineRule="auto" w:line="360" w:before="120" w:after="120"/>
        <w:jc w:val="both"/>
        <w:rPr/>
      </w:pPr>
      <w:r>
        <w:rPr>
          <w:rFonts w:cs="Arial" w:ascii="Arial" w:hAnsi="Arial"/>
          <w:sz w:val="20"/>
          <w:szCs w:val="20"/>
        </w:rPr>
        <w:tab/>
        <w:t>Invertir en el Otoño Musical Soriano, en el Enclave del Agua, el Certamen de Cortos y el de Creación Joven, en nuestra Banda de Música, en nuestras Fiestas, historia y tradiciones no es solo una obligación sino una inversión de futuro que legar a nuestros descendientes y un incipiente motor de desarrollo económico, turístico y comercial que no podemos desdeñar.</w:t>
      </w:r>
    </w:p>
    <w:p>
      <w:pPr>
        <w:pStyle w:val="Normal"/>
        <w:spacing w:lineRule="auto" w:line="360" w:before="120" w:after="120"/>
        <w:jc w:val="both"/>
        <w:rPr/>
      </w:pPr>
      <w:r>
        <w:rPr>
          <w:rFonts w:cs="Arial" w:ascii="Arial" w:hAnsi="Arial"/>
          <w:sz w:val="20"/>
          <w:szCs w:val="20"/>
        </w:rPr>
        <w:tab/>
        <w:t>De igual forma a lo largo de estos 17 meses, hemos trabajado y conseguido el mantenimiento de la práctica totalidad de las actividades deportivas municipales que con más de 22.000 usuarios, son sin ninguna duda el servicio municipal con mayor demanda y participación que tenemos que atender y al que mayor esfuerzo inversor hemos dedicado en estos últimos cinco años. Sin embargo en estos 17 meses la actual situación económica y la precaria y obsoleta situación de una instalación recepcionada a la Junta de Castilla y León en unas condiciones lamentables y la falta de inversión realizada durante años, hacían inviable la continuidad de su uso deportivo en unas mínimas condiciones de calidad y de eficiencia en el gasto de su mantenimiento.</w:t>
      </w:r>
    </w:p>
    <w:p>
      <w:pPr>
        <w:pStyle w:val="Normal"/>
        <w:spacing w:lineRule="auto" w:line="360" w:before="120" w:after="120"/>
        <w:ind w:firstLine="708"/>
        <w:jc w:val="both"/>
        <w:rPr>
          <w:rFonts w:ascii="Arial" w:hAnsi="Arial" w:cs="Arial"/>
          <w:sz w:val="20"/>
          <w:szCs w:val="20"/>
        </w:rPr>
      </w:pPr>
      <w:r>
        <w:rPr>
          <w:rFonts w:cs="Arial" w:ascii="Arial" w:hAnsi="Arial"/>
          <w:sz w:val="20"/>
          <w:szCs w:val="20"/>
        </w:rPr>
        <w:t xml:space="preserve">Difícil y dura decisión no exenta de criticas a la que hoy como equipo de Gobierno me congratula poder anunciar, que tras la aprobación de la Memoria que dotará a la gestión del ciclo del agua en esta ciudad de un mayor y más eficaz control por parte municipal, previsiblemente en el Pleno del próximo noviembre, y la construcción de una empresa mixta que dote de mayor transparencia el abastecimiento, depuración de nuestra aguas, se construirá un complejo deportivo que será sede de dicha empresa y de propiedad y gestión municipal en los actuales terrenos del obsoleto Pabellón de la Juventud con una inversión aproximada de entre 3 y 4 millones de euros financiada a través de la empresa mixta y culminando con ello la remodelación de instalaciones deportivas puesta en marcha hace ahora 5 años y que nos ha permitido construir un nuevo San Andrés, pistas polivalentes en los barrios, el Gimnasio Fuente del Rey, Santa Bárbara, Las Casas, Pedradas, Oteruelos, Barriada, centro médico del CAEP en lo que son claros ejemplos de inversión que genera empleo y bienestar ciudadano. </w:t>
      </w:r>
    </w:p>
    <w:p>
      <w:pPr>
        <w:pStyle w:val="Normal"/>
        <w:spacing w:lineRule="auto" w:line="360" w:before="120" w:after="120"/>
        <w:ind w:firstLine="708"/>
        <w:jc w:val="both"/>
        <w:rPr>
          <w:rFonts w:ascii="Arial" w:hAnsi="Arial" w:cs="Arial"/>
          <w:sz w:val="20"/>
          <w:szCs w:val="20"/>
        </w:rPr>
      </w:pPr>
      <w:r>
        <w:rPr>
          <w:rFonts w:cs="Arial" w:ascii="Arial" w:hAnsi="Arial"/>
          <w:sz w:val="20"/>
          <w:szCs w:val="20"/>
        </w:rPr>
        <w:t>Y bienestar y calidad de vida también significa invertir en servicios de calidad y en eficacia y eficiencia en la prestación de los servicios municipales, incorporando e invirtiendo en tecnologías de la sociedad de la información y del conocimiento al día a día de la gestión municipal, aplicando el código de buen Gobierno y la transparencia y participación en la forma de entender el Gobierno de lo común, invirtiendo en la modernización de nuevas instalaciones municipales. A lo largo de estos 17 meses hemos ampliado y asegurado unidades de enterramiento en el cementerio municipal, hemos continuado con la progresiva inversión en la sustitución de la red de abastecimiento y saneamiento de agua, hemos invertido más de 600.000 euros en mejorar la pavimentación de nuestra calle y aceras, como en las calles Isabel Rebollo, Duques de Soria, Infantes de Lara, Pozo Albar, Platerías, Obispo Acosta, Costanilla Matadero, Venerable Palafox, Rota de Calatañazor, Caro, Navas de Tolosa, Valonsadero, zona de Patios de Don Vela, Paseo San Andrés, Geólogo Palacios y Zaragoza.</w:t>
      </w:r>
    </w:p>
    <w:p>
      <w:pPr>
        <w:pStyle w:val="Normal"/>
        <w:spacing w:lineRule="auto" w:line="360" w:before="120" w:after="120"/>
        <w:jc w:val="both"/>
        <w:rPr>
          <w:rFonts w:ascii="Arial" w:hAnsi="Arial" w:cs="Arial"/>
          <w:sz w:val="20"/>
          <w:szCs w:val="20"/>
        </w:rPr>
      </w:pPr>
      <w:r>
        <w:rPr>
          <w:rFonts w:cs="Arial" w:ascii="Arial" w:hAnsi="Arial"/>
          <w:sz w:val="20"/>
          <w:szCs w:val="20"/>
        </w:rPr>
        <w:tab/>
        <w:t>Hemos construido unas nuevas modernas instalaciones para la formación y Centro de Oficios y Almacén Municipal que con una inversión de 1,7 millones de euros se suma al recién construido Invernadero de La Dehesa y a pesar de la complicada situación económica mantenemos un volumen de empleo público que entre directo e indirecto suma 622 trabajadores y trabajadoras.</w:t>
      </w:r>
    </w:p>
    <w:p>
      <w:pPr>
        <w:pStyle w:val="Normal"/>
        <w:spacing w:lineRule="auto" w:line="360" w:before="120" w:after="120"/>
        <w:jc w:val="both"/>
        <w:rPr>
          <w:rFonts w:ascii="Arial" w:hAnsi="Arial" w:cs="Arial"/>
          <w:sz w:val="20"/>
          <w:szCs w:val="20"/>
        </w:rPr>
      </w:pPr>
      <w:r>
        <w:rPr>
          <w:rFonts w:cs="Arial" w:ascii="Arial" w:hAnsi="Arial"/>
          <w:sz w:val="20"/>
          <w:szCs w:val="20"/>
        </w:rPr>
        <w:tab/>
        <w:t>Y aquí voy a hacer un paréntesis para reconocer y agradecer públicamente el trabajo, la dedicación y la entrega de todos y cada uno de los trabajadores y trabajadoras que de forma directa e indirecta están soportando de forma injusta sacrificios retributivos y laborales sin merma de la calidad de su trabajo y servicio público.</w:t>
      </w:r>
    </w:p>
    <w:p>
      <w:pPr>
        <w:pStyle w:val="Normal"/>
        <w:spacing w:lineRule="auto" w:line="360" w:before="120" w:after="120"/>
        <w:jc w:val="both"/>
        <w:rPr>
          <w:rFonts w:ascii="Arial" w:hAnsi="Arial" w:cs="Arial"/>
          <w:sz w:val="20"/>
          <w:szCs w:val="20"/>
        </w:rPr>
      </w:pPr>
      <w:r>
        <w:rPr>
          <w:rFonts w:cs="Arial" w:ascii="Arial" w:hAnsi="Arial"/>
          <w:sz w:val="20"/>
          <w:szCs w:val="20"/>
        </w:rPr>
        <w:tab/>
        <w:t>Pero si ha habido una inversión prioritaria en nuestra acción de Gobierno, en estos 17 meses y en los anteriores ha sido en políticas sociales, cuando hemos tenido que introducir ajustes en el presupuesto, varias veces en este año 2012, el gasto social no solo no se ha visto reducido sino que se ha incrementado, porque no hay mayor inversión para una sociedad que garantizar la igualdad de todos los ciudadanos y ciudadanas que la conforman, manteniendo las ayudas de cooperación mientras Administraciones muy cercanas las suprimías, invirtiendo más para el mantenimiento de la Casa de Acogida para cubrir lo que la Junta y Diputación han retirado, invirtiendo más pese al abandono de la Junta para mantener el programa de Aulas de la Tercera Edad, invirtiendo más en ayudas de urgente necesidad porque otras Administraciones ni las sacan y ahora hay más necesitados que nunca, asumiendo criticas para ampliar la cobertura cambiando la formula de gestión de Centros de Educación Infantil injustamente asumidas por la dejadez y abandono de quién tiene las competencias y cobra por ello, invirtiendo más para construir un centro de día en Santa Bárbara por 2,5 millones de euros para ponerlo en marcha este mismo año, y dar cobertura a esa demanda ciudadana, en aguantar y asumir impagos durante meses que ponen en riesgo no solo los programas asistenciales de ayuda a domicilio, teleasistencia, dependencia, alimentación,…, sino también la continuidad de las y los trabajadores que prestan el servicio por la irresponsabilidad de otras Administraciones.</w:t>
      </w:r>
    </w:p>
    <w:p>
      <w:pPr>
        <w:pStyle w:val="Normal"/>
        <w:spacing w:lineRule="auto" w:line="360" w:before="120" w:after="120"/>
        <w:jc w:val="both"/>
        <w:rPr/>
      </w:pPr>
      <w:r>
        <w:rPr>
          <w:rFonts w:cs="Arial" w:ascii="Arial" w:hAnsi="Arial"/>
          <w:sz w:val="20"/>
          <w:szCs w:val="20"/>
        </w:rPr>
        <w:tab/>
        <w:t>Pero hoy más que nunca también creo que la inversión social y no gasto, es más necesaria que nunca, ante la creciente brecha de la desigualdad y la involución  de derechos que estamos sufriendo.</w:t>
      </w:r>
    </w:p>
    <w:p>
      <w:pPr>
        <w:pStyle w:val="Normal"/>
        <w:spacing w:lineRule="auto" w:line="360" w:before="120" w:after="120"/>
        <w:jc w:val="both"/>
        <w:rPr>
          <w:rFonts w:ascii="Arial" w:hAnsi="Arial" w:cs="Arial"/>
          <w:sz w:val="20"/>
          <w:szCs w:val="20"/>
        </w:rPr>
      </w:pPr>
      <w:r>
        <w:rPr>
          <w:rFonts w:cs="Arial" w:ascii="Arial" w:hAnsi="Arial"/>
          <w:sz w:val="20"/>
          <w:szCs w:val="20"/>
        </w:rPr>
        <w:tab/>
        <w:t>Y para finalizar les decía hace 17 meses que el desarrollo  de nuestra tierra debía ser un tarea común. Gobierno-oposición, partidos políticos, sindicatos, organizaciones empresariales, sociedad civil, ciudadanos individuales. Porque estoy convencido que solo desde el poder de la Administración Local, del Gobierno Municipal no es posible conseguir el objetivo que perseguimos.</w:t>
      </w:r>
    </w:p>
    <w:p>
      <w:pPr>
        <w:pStyle w:val="Normal"/>
        <w:spacing w:lineRule="auto" w:line="360" w:before="120" w:after="120"/>
        <w:jc w:val="both"/>
        <w:rPr>
          <w:rFonts w:ascii="Arial" w:hAnsi="Arial" w:cs="Arial"/>
          <w:sz w:val="20"/>
          <w:szCs w:val="20"/>
        </w:rPr>
      </w:pPr>
      <w:r>
        <w:rPr>
          <w:rFonts w:cs="Arial" w:ascii="Arial" w:hAnsi="Arial"/>
          <w:sz w:val="20"/>
          <w:szCs w:val="20"/>
        </w:rPr>
        <w:tab/>
        <w:t>Solo las inversiones del Ayuntamiento en desarrollo económico, en bienestar ciudadano, servicios a la Ciudad o protección social no son suficientes, por eso buscamos formulas que incentiven la inversión privada que dinamicen la economía, que generen patrimonio municipal, lo hacemos con el pliego de construcción y gestión de nueva Casa del Guarda en La Dehesa, el Pliego de construcción y gestión del Restaurante Alameda, el Propio de Parking con inversión privada, el pliego de cesión de suelo para la Residencia junto al Centro de Día Santa Bárbara, sacaremos también el pliego del Soto Playa, la Venta de aprovechamientos para Viviendas de Protección y Viviendas libres interviniendo en el precio de la vivienda, y la Aprobación del Plan de Restauración Integral del Casco Histórico de la Ciudad de Soria, PERICH.</w:t>
      </w:r>
    </w:p>
    <w:p>
      <w:pPr>
        <w:pStyle w:val="Normal"/>
        <w:spacing w:lineRule="auto" w:line="360" w:before="120" w:after="120"/>
        <w:ind w:firstLine="708"/>
        <w:jc w:val="both"/>
        <w:rPr/>
      </w:pPr>
      <w:r>
        <w:rPr>
          <w:rFonts w:cs="Arial" w:ascii="Arial" w:hAnsi="Arial"/>
          <w:sz w:val="20"/>
          <w:szCs w:val="20"/>
        </w:rPr>
        <w:t>Pero tampoco así es suficiente. Necesitamos la responsabilidad del grupo de la oposición aquí, pero de gobierno en Diputación, Junta y Gobierno de España. Y en este sentido debo y quiero trasladar mi malestar y mi indignación por la falta de compromiso en la ejecución de las promesas, acuerdos, protocolos convenio entre la ciudad, la provincia de Soria, y las Administraciones que ustedes gobiernan.</w:t>
      </w:r>
    </w:p>
    <w:p>
      <w:pPr>
        <w:pStyle w:val="Normal"/>
        <w:spacing w:lineRule="auto" w:line="360" w:before="120" w:after="120"/>
        <w:jc w:val="both"/>
        <w:rPr>
          <w:rFonts w:ascii="Arial" w:hAnsi="Arial" w:cs="Arial"/>
          <w:sz w:val="20"/>
          <w:szCs w:val="20"/>
        </w:rPr>
      </w:pPr>
      <w:r>
        <w:rPr>
          <w:rFonts w:cs="Arial" w:ascii="Arial" w:hAnsi="Arial"/>
          <w:sz w:val="20"/>
          <w:szCs w:val="20"/>
        </w:rPr>
        <w:tab/>
        <w:t>Soy consciente del abismo que separa sus objetivo principal del que nosotros queremos para esta tierra.</w:t>
      </w:r>
    </w:p>
    <w:p>
      <w:pPr>
        <w:pStyle w:val="Normal"/>
        <w:spacing w:lineRule="auto" w:line="360" w:before="120" w:after="120"/>
        <w:jc w:val="both"/>
        <w:rPr>
          <w:rFonts w:ascii="Arial" w:hAnsi="Arial" w:cs="Arial"/>
          <w:sz w:val="20"/>
          <w:szCs w:val="20"/>
        </w:rPr>
      </w:pPr>
      <w:r>
        <w:rPr>
          <w:rFonts w:cs="Arial" w:ascii="Arial" w:hAnsi="Arial"/>
          <w:sz w:val="20"/>
          <w:szCs w:val="20"/>
        </w:rPr>
        <w:tab/>
        <w:t>Pero los sorianos y sorianas quieren a una Soria y a unos dirigentes políticos qye se indignen contra la injusticia y denuncien el trato desfavorable. A ello y a su responsabilidad apelo.</w:t>
      </w:r>
    </w:p>
    <w:p>
      <w:pPr>
        <w:pStyle w:val="Normal"/>
        <w:spacing w:lineRule="auto" w:line="360" w:before="120" w:after="120"/>
        <w:ind w:firstLine="708"/>
        <w:jc w:val="both"/>
        <w:rPr>
          <w:rFonts w:ascii="Arial" w:hAnsi="Arial" w:cs="Arial"/>
          <w:sz w:val="20"/>
          <w:szCs w:val="20"/>
        </w:rPr>
      </w:pPr>
      <w:r>
        <w:rPr>
          <w:rFonts w:cs="Arial" w:ascii="Arial" w:hAnsi="Arial"/>
          <w:sz w:val="20"/>
          <w:szCs w:val="20"/>
        </w:rPr>
        <w:t>Muchas gracia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89865</wp:posOffset>
          </wp:positionV>
          <wp:extent cx="1718310" cy="64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1718310" cy="6400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3:30:00Z</dcterms:created>
  <dc:creator>jfdelucas</dc:creator>
  <dc:description/>
  <dc:language>en-US</dc:language>
  <cp:lastModifiedBy>-</cp:lastModifiedBy>
  <dcterms:modified xsi:type="dcterms:W3CDTF">2012-10-29T19:48:00Z</dcterms:modified>
  <cp:revision>4</cp:revision>
  <dc:subject/>
  <dc:title>Compañeras y compañeros de Corporación, celebramos hoy el debate del Estado del Municipio, el más importante - conjuntamente c</dc:title>
</cp:coreProperties>
</file>