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SIER DE PRENSA DEL PUNTO JOVEN DE SALU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0 /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tinuidad de este proyecto, con una andadura de dos años, viene justificada por la necesidad de seguir dando un servicio a los y las jóvenes de la ciudad de Soria, sobre temas relacionados con la sexualidad, los problemas alimenticios, la violencia entre iguales o el consumo de drog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nsultas se han realizado de manera presencial en el despacho del Punto Joven de Salud, por teléfono, correo electrónico y Messenger; y a través de las redes sociales (tuenti, facebook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otra parte, también se han llevado a cabo talleres para dar a conocer el servicio a jóvenes en los distintos institutos de la capital, y se han trabajado temas relacionados con la preven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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ES Castilla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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S Virgen del Espino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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S Antonio Machado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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FP Pico Frentes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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legio San Jos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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legio Nuestra Señora del Pi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amiento e información desde el Punto Joven de Salu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ede del Punto Joven de Salud se ha informado a los siguientes usuarios/as, principalmente consultas presenciales. Los datos que presentamos a continuación reflejan el perfil del usuario/a y las necesidades de éste durante este añ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suarios/as que visitan el Punto Joven</w:t>
      </w:r>
      <w:r>
        <w:rPr>
          <w:rFonts w:cs="Arial" w:ascii="Arial" w:hAnsi="Arial"/>
          <w:sz w:val="22"/>
          <w:szCs w:val="22"/>
        </w:rPr>
        <w:t xml:space="preserve">, entre 13 y 23 años: </w:t>
      </w:r>
      <w:r>
        <w:rPr>
          <w:rFonts w:cs="Arial" w:ascii="Arial" w:hAnsi="Arial"/>
          <w:b/>
          <w:sz w:val="22"/>
          <w:szCs w:val="22"/>
        </w:rPr>
        <w:t xml:space="preserve">72 </w:t>
      </w:r>
      <w:r>
        <w:rPr>
          <w:rFonts w:cs="Arial" w:ascii="Arial" w:hAnsi="Arial"/>
          <w:sz w:val="22"/>
          <w:szCs w:val="22"/>
        </w:rPr>
        <w:t>usua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s cuales: edad media 15 -16 a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años: 22 usuario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años: 5 usuario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años: 9 usuario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años: 20 usuarios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17 años: 8 usuarios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18 años: 2 usuarios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más de 20 años: 6 usua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xo: 39 chicos y 33 ch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e nacimie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Soria: 47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Fuera de España: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onsu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Sexualidad:  63,88%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rogas:  9,74%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problemas familiares / pareja: 16,66%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tros: 9,72%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/>
        <w:object w:dxaOrig="546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1pt;height:176.45pt" filled="f" o:ole="">
            <v:imagedata r:id="rId3" o:title=""/>
          </v:shape>
          <o:OLEObject Type="Embed" ProgID="" ShapeID="ole_rId2" DrawAspect="Content" ObjectID="_50925791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arios/as de Tuenti: 666 usuarios/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arios/as Facebook: 109 usuarios/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guimiento de casos individuales:</w:t>
      </w:r>
      <w:r>
        <w:rPr>
          <w:rFonts w:cs="Arial" w:ascii="Arial" w:hAnsi="Arial"/>
          <w:color w:val="000000"/>
          <w:sz w:val="22"/>
          <w:szCs w:val="22"/>
        </w:rPr>
        <w:t xml:space="preserve"> Un total de 8 chicos/as que han acudido de forma asidua al Punto Joven para tratar problemas relacionados con la sexualidad; el autocontrol y la agresividad; la reducción de riesgos en drogodependencias y las relaciones person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OTAL DE JÓVENES QUE HAN UTILIZADO EL PUNTO JOVEN DE SALUD EN ESTE AÑO 2010 / 2011: </w:t>
      </w:r>
      <w:r>
        <w:rPr>
          <w:rFonts w:cs="Arial" w:ascii="Arial" w:hAnsi="Arial"/>
          <w:b/>
        </w:rPr>
        <w:t>812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7:00Z</dcterms:created>
  <dc:creator>Juventud4</dc:creator>
  <dc:description/>
  <dc:language>en-US</dc:language>
  <cp:lastModifiedBy>Juventud4</cp:lastModifiedBy>
  <dcterms:modified xsi:type="dcterms:W3CDTF">2011-06-09T10:24:00Z</dcterms:modified>
  <cp:revision>27</cp:revision>
  <dc:subject/>
  <dc:title>MEMORIA RESUMIDA DEL PUNTO JOVEN DE SALUD</dc:title>
</cp:coreProperties>
</file>