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NEXO I. DECLARACIÓN DEL CUMPLIMIENTO DE CRITERIOS DE SOSTENIBILIDAD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jc w:val="both"/>
        <w:rPr/>
      </w:pPr>
      <w:r>
        <w:rPr/>
        <w:t xml:space="preserve">Nombre y apellidos:                                                                  Correo Electrónico: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jc w:val="both"/>
        <w:rPr/>
      </w:pPr>
      <w:r>
        <w:rPr/>
        <w:t xml:space="preserve">Dirección del jardín: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jc w:val="both"/>
        <w:rPr/>
      </w:pPr>
      <w:r>
        <w:rPr/>
        <w:t>Marque con una cruz los criterios que cree cumplir y explique lo que crea necesario en las observaciones.</w:t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0"/>
        <w:gridCol w:w="3000"/>
      </w:tblGrid>
      <w:tr>
        <w:trPr>
          <w:tblHeader w:val="true"/>
          <w:trHeight w:val="300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76923C"/>
                <w:lang w:eastAsia="es-ES"/>
              </w:rPr>
              <w:t>CRITERIOS DE SOSTENIBILIDAD PARA LA JARDINERÍA</w:t>
            </w:r>
          </w:p>
        </w:tc>
      </w:tr>
      <w:tr>
        <w:trPr>
          <w:tblHeader w:val="true"/>
          <w:trHeight w:val="300" w:hRule="atLeast"/>
        </w:trPr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Criterio I: Reducción y optimización del uso del agua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Tengo especies autóctonas o alóctonas de características climáticas similares a la ciudad de Soria y adecuadas a las condiciones de mi jardín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No tengo césped o es muy reducido porque uso de especies  rastreras y tapizantes o acolchados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Uso de sistemas de riego eficientes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l riego está automatizad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l riego está sectorizad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Aprovecho aguas residuales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Aprovecho aguas de escorrentía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Otro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Criterio II: Reducción/optimización del uso de la energía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Uso de energías renovables para los diferentes sistemas de alumbrado.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Uso de energías renovables para los diferentes sistemas  de riego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l alumbrado tiene diseño zonal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l alumbrado tiene sistemas de contro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l alumbrado es eficiente por el uso de farolas con pantallas que reducen la contaminación lumín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El alumbrado es eficiente por otras razon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Criterio III: La gestión sostenible de los residuos para minimizar su producció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Uso materiales reciclados y reciclables en el diseño del jardín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Realizo compostaje, selección y almacenamiento de los diferentes residuos generados en el jardín.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Criterio IV: Optimización del consumo de materiales y recursos naturales cuyo impacto ambiental sea el menor posib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No he realizado movimientos de tierra en el diseño del jardino son mínimos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He integrado e integro los recursos disponibles como árboles y vegetación preexistente y materiales que ya estaban antes del jardín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Criterio V: Protección y fomento de la biodiversidad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Protejo y fomento la biodiversidad vegetal y animal mediante el uso de especies autóctonas evitando las especies invasoras y primando la vegetación espontanea.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s-ES" w:eastAsia="es-ES"/>
              </w:rPr>
            </w:pPr>
            <w:r>
              <w:rPr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Protección y fomento de la biodiversidad faunística mediante la colocación de comederos, bebederos y cajas nidos así como la inclusión de refugios de fauna (rocallas, setos verdes, etc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171575" cy="398145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</w: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78535" cy="526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726440" cy="525145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59460" cy="56515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4:00Z</dcterms:created>
  <dc:creator>bea martin</dc:creator>
  <dc:description/>
  <dc:language>en-US</dc:language>
  <cp:lastModifiedBy>bea martin</cp:lastModifiedBy>
  <dcterms:modified xsi:type="dcterms:W3CDTF">2013-04-15T08:46:00Z</dcterms:modified>
  <cp:revision>1</cp:revision>
  <dc:subject/>
  <dc:title>ANEXO I</dc:title>
</cp:coreProperties>
</file>