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BASES DEL I CONCURSO FOTOGRÁFICO  </w:t>
      </w:r>
      <w:r>
        <w:rPr>
          <w:rFonts w:cs="Arial" w:ascii="Arial" w:hAnsi="Arial"/>
          <w:b/>
          <w:color w:val="000000"/>
          <w:u w:val="single"/>
        </w:rPr>
        <w:t>“FIESTAS DE SAN JUAN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ESCRIPCIÓN DEL CONCURSO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sociación de Comerciantes del Mercado Municipal (ASOCOMM) convoca el </w:t>
      </w:r>
      <w:r>
        <w:rPr>
          <w:rFonts w:cs="Arial" w:ascii="Arial" w:hAnsi="Arial"/>
          <w:b/>
          <w:sz w:val="22"/>
          <w:szCs w:val="22"/>
        </w:rPr>
        <w:t>I Concurso de Fotografía sobre “Fiestas de San Juan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.  TE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emática del Concurso gira en torno a las Fiestas de San Juan de nuestra ciudad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cajonamiento: Sábado 2 de juni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avalenguas: Sábado 9 de juni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ra: Domingo 17 de juni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7 de junio al 2 de julio (ambos inclusive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 valorará el carácter innovador y creativo de la técnica utilizada, así como la naturaleza creativa y original a la hora de plantear el mensaje que recoja la fotografía.</w:t>
      </w:r>
      <w:r>
        <w:rPr>
          <w:rFonts w:cs="Arial" w:ascii="Verdana" w:hAnsi="Verdan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. PARTICIPAN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articipar en este concurso todas las personas mayores de 16 años de edad que estén interesadas en el tema. </w:t>
      </w:r>
    </w:p>
    <w:p>
      <w:pPr>
        <w:pStyle w:val="Normal"/>
        <w:autoSpaceDE w:val="false"/>
        <w:ind w:left="360" w:firstLine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icipación en este concurso fotográfico implica la aceptación total de las presentes Base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agraciado sea un menor de edad, el premio se entregará al tutor (padre o madre) o representante legal, el cual deberá acreditar dicha condició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 OBRA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Serán inéditas, no habiendo sido presentadas en ningún tipo de certamen o concurso. Las fotografías serán en blanco y negro o en color e irán montadas sobre soporte rígido, de 30 x 40 c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>Cada autor/a podrá presentar hasta dos fotografías como máxim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Obras que no cumplan los requisitos establecidos quedarán directamente excluidas de su participación en el Concurso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5. PRESENTACIÓN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s imágenes deberán presentarse en el Excmo. Ayuntamiento de Soria, Concejalía de Comercio y Turismo, sito en la plaza Mayor, de </w:t>
      </w:r>
      <w:r>
        <w:rPr>
          <w:rFonts w:cs="Arial" w:ascii="Arial" w:hAnsi="Arial"/>
          <w:b/>
          <w:sz w:val="22"/>
          <w:szCs w:val="22"/>
        </w:rPr>
        <w:t>lunes a viernes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 a 14 horas</w:t>
      </w:r>
      <w:r>
        <w:rPr>
          <w:rFonts w:cs="Arial" w:ascii="Arial" w:hAnsi="Arial"/>
          <w:sz w:val="22"/>
          <w:szCs w:val="22"/>
        </w:rPr>
        <w:t xml:space="preserve">, o bien por correo con el siguiente destinatario: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curso de Fotografía “Nuestras Fiestas de San Juan”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mo. Ayuntamiento de Soria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jalía de Comercio y Turismo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a Mayor, s/n. 42071- Soria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rganización no se responsabiliza de la pérdida o deterioro que puedan sufrir las obras en su envío. Se recomienda un embalaje adecuad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otografías deberán ser presentadas de forma anónima, dentro de un sobre, u envoltorio, sin nombre. Será dentro de ese sobre, y en otro más pequeño cerrado, donde los concursantes deberán aportar los siguientes datos: Nombre y Apellidos, Teléfono/s de contacto, Población, E-mail, junto con una fotocopia del DNI o pasaporte. En el exterior del sobre pequeño sólo se pondrá el título de la obra y el pseudónimo del autor/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parte de atrás del soporte sobre el que se presenta la fotografía deberá adjuntarse la siguiente información: Lugar donde ha sido tomada, Título de la obra y el pseudónimo del autor/a de la misma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ado el concurso y la exposición de las obras, éstas serán devueltas en persona en la Concejalía de Comercio y Turismo, si se desea que sean devueltas al domicilio, lo hará constar comprometiéndose a pagar los gastos de envío a su recepción.</w:t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 PLAZ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plazo de presentación de las obras es del día </w:t>
      </w:r>
      <w:r>
        <w:rPr>
          <w:rFonts w:cs="Arial" w:ascii="Arial" w:hAnsi="Arial"/>
          <w:b/>
          <w:sz w:val="22"/>
          <w:szCs w:val="22"/>
        </w:rPr>
        <w:t>9 de julio hasta el día 20 de agosto de 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6. PREMIO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ablecerán </w:t>
      </w:r>
      <w:r>
        <w:rPr>
          <w:rFonts w:cs="Arial" w:ascii="Arial" w:hAnsi="Arial"/>
          <w:b/>
          <w:sz w:val="22"/>
          <w:szCs w:val="22"/>
        </w:rPr>
        <w:t>tres premios del Jurado</w:t>
      </w:r>
      <w:r>
        <w:rPr>
          <w:rFonts w:cs="Arial" w:ascii="Arial" w:hAnsi="Arial"/>
          <w:bCs/>
          <w:sz w:val="22"/>
          <w:szCs w:val="22"/>
        </w:rPr>
        <w:t>, consistentes en cheques para compras en todos los puestos del mercado municipal por los siguientes import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mer premio de 315 €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 premio de 210 €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ésit 105 €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ccésit será concedido a aquella fotografía que el jurado considere que tiene alguna referencia o relación con el actual Mercado Municipal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El jurado podrá declarar desierto el concurso o cualquiera de los premios establecidos, si la calidad de las obras presentadas así lo aconseja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los premios irán acompañados de diploma, y ningún concursante podrá obtener más de un premio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 JURADO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Jurado estará integrado por personas relevantes del mundo de la fotografía, así como de representantes del Excmo. Ayuntamiento de Soria y de la Asociación de Comerciantes del Mercado de Abast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l fallo será inapelable y se hará público en el Mercado de Abastos en la inauguración de la exposición fotográfica de las obra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8. FAL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fallo del Jurado será público y tendrá lugar en el Mercado Municipal el 5 de septiembre de 2012, día en el que se inaugure la exposición fotográfica de las obr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9. EXPOSICIÓ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 5 al 30 de septiembre </w:t>
      </w:r>
      <w:r>
        <w:rPr>
          <w:rFonts w:cs="Arial" w:ascii="Arial" w:hAnsi="Arial"/>
          <w:color w:val="000000"/>
          <w:sz w:val="22"/>
          <w:szCs w:val="22"/>
        </w:rPr>
        <w:t>se realizará una Exposición con las obras participantes en el Mercado Municipal de Soria. Su número será limitado a la capacidad del espacio disponible, y durante la exposición no podrá retirarse ninguna de las obras present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0. CONDICION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eunido el Jurado y emitido el fallo desde la </w:t>
      </w:r>
      <w:r>
        <w:rPr>
          <w:rFonts w:cs="Arial" w:ascii="Arial" w:hAnsi="Arial"/>
          <w:b/>
          <w:sz w:val="22"/>
          <w:szCs w:val="22"/>
        </w:rPr>
        <w:t>Asociación de Comerciantes del Mercado Municipal (ASOCOMM)</w:t>
      </w:r>
      <w:r>
        <w:rPr>
          <w:rFonts w:cs="Arial" w:ascii="Arial" w:hAnsi="Arial"/>
          <w:sz w:val="22"/>
          <w:szCs w:val="22"/>
        </w:rPr>
        <w:t xml:space="preserve"> se comunicará a cada uno de los premiados, quienes deberán personarse en  el Mercado Municipal, por sí o autorizando a tercera persona (en tal caso debiendo facilitar copia del DNI del agraciado), a fin de retirar el premio en los </w:t>
      </w:r>
      <w:r>
        <w:rPr>
          <w:rFonts w:cs="Arial" w:ascii="Arial" w:hAnsi="Arial"/>
          <w:sz w:val="22"/>
          <w:szCs w:val="22"/>
          <w:u w:val="single"/>
        </w:rPr>
        <w:t>7 días siguientes</w:t>
      </w:r>
      <w:r>
        <w:rPr>
          <w:rFonts w:cs="Arial" w:ascii="Arial" w:hAnsi="Arial"/>
          <w:sz w:val="22"/>
          <w:szCs w:val="22"/>
        </w:rPr>
        <w:t xml:space="preserve"> a la comunicación del premio, sino y salvo causa justificada, se entenderá que </w:t>
      </w:r>
      <w:r>
        <w:rPr>
          <w:rFonts w:cs="Arial" w:ascii="Arial" w:hAnsi="Arial"/>
          <w:i/>
          <w:sz w:val="22"/>
          <w:szCs w:val="22"/>
        </w:rPr>
        <w:t>renuncia</w:t>
      </w:r>
      <w:r>
        <w:rPr>
          <w:rFonts w:cs="Arial" w:ascii="Arial" w:hAnsi="Arial"/>
          <w:sz w:val="22"/>
          <w:szCs w:val="22"/>
        </w:rPr>
        <w:t xml:space="preserve"> al prem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s/as autores/as de las obras premiadas, tendrán como obligación para recibir el premio del concurso, </w:t>
      </w:r>
      <w:r>
        <w:rPr>
          <w:rFonts w:cs="Arial" w:ascii="Arial" w:hAnsi="Arial"/>
          <w:b/>
          <w:i/>
          <w:sz w:val="22"/>
          <w:szCs w:val="22"/>
        </w:rPr>
        <w:t>enviar las fotografías en formato digital</w:t>
      </w:r>
      <w:r>
        <w:rPr>
          <w:rFonts w:cs="Arial" w:ascii="Arial" w:hAnsi="Arial"/>
          <w:sz w:val="22"/>
          <w:szCs w:val="22"/>
        </w:rPr>
        <w:t xml:space="preserve">, y las obras premiadas pasarán a ser propiedad del Excmo. Ayuntamiento de Soria y de la Asociación de Comerciantes del Mercado Municipal, reservándose todos los derechos para su utilización, reproducción y difusión, haciendo mención de la autorí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na vez finalizada la exposición, las obras serán devueltas a sus autores en las condiciones citadas anteriormente durante el mes de octubre. Se pondrá el máximo cuidado en la manipulación y conservación de las obras no responsabilizándose de pérdidas o deterior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ellas obras no premiadas que no sean retiradas en dicho plazo se entenderá que son cedidas a este Excmo. Ayuntamiento y a la Asociación de Comerciantes del Mercado Municipal, pudiéndolas utilizar de igual forma que las obras premiada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l Excmo. Ayuntamiento de Soria y la Asociación de Comerciantes del Mercado Municipal (ASOCOMM) se reservará el derecho a difundir el nombre y/o imagen de los/as ganadores/as por los medios o formas de comunicación que crea convenientes, durante el tiempo que considere necesario y sin realizar compensación alguna a los mismos. Los nombres de los/las ganadores/as podrán ser publicados donde el Ayuntamiento estime convenient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uando circunstancias no imputables al Ayuntamiento o a la Asociación de Comerciantes del Mercado Municipal (ASOCOMM) y no previstas en las Bases lo justifiquen, se podrá por su sólo arbitrio, cancelar, suspender o modificar total o parcialmente el concurso sin que ello genere derecho a compensación alguna a favor de los participa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1. OBSERVACIO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La Concejalía de Comercio y Turismo y la Asociación de Comerciantes del Mercado Municipal queda facultada para resolver cualquier contingencia no prevista en las bases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Soria, a 28 de may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De conformidad con la legislación sobre protección de datos, los datos personales facilitados para participar en el sorteo de premios serán utilizados exclusivamente para los fines previstos en las presentes Bases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pá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90170</wp:posOffset>
          </wp:positionV>
          <wp:extent cx="1257300" cy="929640"/>
          <wp:effectExtent l="0" t="0" r="0" b="0"/>
          <wp:wrapTight wrapText="bothSides">
            <wp:wrapPolygon edited="0">
              <wp:start x="-160" y="0"/>
              <wp:lineTo x="-160" y="21375"/>
              <wp:lineTo x="21600" y="21375"/>
              <wp:lineTo x="21600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8346" w:dyaOrig="1417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7.1pt;width:153pt;height:76.7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867466580" r:id="rId2"/>
      </w:object>
    </w:r>
    <w:r>
      <w:rPr>
        <w:b/>
        <w:sz w:val="20"/>
        <w:szCs w:val="20"/>
      </w:rPr>
      <w:t xml:space="preserve">      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   </w:t>
    </w:r>
  </w:p>
  <w:p>
    <w:pPr>
      <w:pStyle w:val="Normal"/>
      <w:rPr/>
    </w:pPr>
    <w:r>
      <w:rPr>
        <w:b/>
      </w:rPr>
      <w:tab/>
      <w:t xml:space="preserve">                 </w:t>
      <w:tab/>
      <w:tab/>
      <w:t xml:space="preserve">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0" w:after="240"/>
      <w:ind w:left="720" w:hanging="0"/>
      <w:jc w:val="both"/>
    </w:pPr>
    <w:rPr>
      <w:rFonts w:ascii="Century Gothic" w:hAnsi="Century Gothic" w:cs="Century Gothic"/>
      <w:sz w:val="16"/>
      <w:szCs w:val="16"/>
      <w:lang w:val="es-ES_tradnl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4:00Z</dcterms:created>
  <dc:creator>.</dc:creator>
  <dc:description/>
  <dc:language>en-US</dc:language>
  <cp:lastModifiedBy>absanchez</cp:lastModifiedBy>
  <cp:lastPrinted>2012-05-28T11:30:00Z</cp:lastPrinted>
  <dcterms:modified xsi:type="dcterms:W3CDTF">2012-05-28T09:47:00Z</dcterms:modified>
  <cp:revision>20</cp:revision>
  <dc:subject/>
  <dc:title>BASES DEL SORTEO DE LA CAMPAÑA DE APOYO AL COMERCIO TRADICIONAL  LLEVADA A CABO EN EL MERCADO MUNICIPAL DE ABASTOS DURANTE EL </dc:title>
</cp:coreProperties>
</file>