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 EDICIÓN “PREMIOS IMPULSO EMPREND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-LISTADO DE PROYECTOS PRESENTADOS-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.- CATEGORIA: PROYECTO EN FASE DE LANZAMI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2"/>
        <w:gridCol w:w="3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L PROYEC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IVIDAD ECONÓ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ria Coachi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ervicio de coaching para el desarrollo pers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trolit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ervicio de Prevención y control de plag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Bo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Cs w:val="20"/>
              </w:rPr>
              <w:t>Centro multifuncional para alquilar; donde poder celebrar todo tipo de eventos, reuniones,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línica Hospital Veterinarios Urbió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línica Veterinaria con servicio de hospitalizació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aboratorio dent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bricación de prótesis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Harmonii Welness ( Conquezuela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ctividades, experiencias y retiros en la naturaleza soriana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2.- CATEGORIA: PROYECTO EN FUNCIONAMI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6"/>
        <w:gridCol w:w="3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OMBRE DEL PROYEC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CTIVIDAD ECONÓ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órmate, Coaching y motivació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ervicio de coaching personal y ejecutivo. Servicio de formación y motivación a empresas con dinámicas de alto impac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Top Queen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ranquicia de moda femen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a Quinta Vendim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aboración y distribución de vinos de cepas centenarias de S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ieciséis Novenos Comunicació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gencia de marketing y public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Baloo. Ludoteca pedagóg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Ludote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nama ( Olveg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spacio de belleza salud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Vinoteca Libro Di Vi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stablecimiento hostelero en donde poder disfrutar de diferentes 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errebike Mío Cid ( San Esteban de Gormaz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iversidad de servicio: ferretería tradicional, centro BTT y servicios funera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ime y Escuch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sulta de logope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Zarpas Autolavado de Mascot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áquina de autolavado y venta de accesorios para masco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ire Libre Eventos ( Olveg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Organización eve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ón@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lataforma global, social, sanitaria y tecnológica que mejora la promoción y gestión de la donación de sang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zuzaran ( Ágred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rcería y formación en cos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GRS Numa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rreduria de Seguros, Inmobiliaria y Administración de Finc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 Mim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bricación de precocinados sin glu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Baby´s Ho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de educación infantil ( 0-3 años) y enseñanza de inglés hasta los 9 año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ntrena-T Sor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de entrenamiento pers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mone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Gabinete de Refleoxología especializ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Dryada Bioestét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de estética ecológico e impartición de talleres formativ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Optometría y Terapia Visual. Marta Pache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sanitario de prevención, detección y diagnóstico de anomalías visual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sesoría Angeles Jiménez Sanz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sesoria fiscal, contable y laboral especializada en emprendedo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Granito de Tel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presa de inserción socio laboral dedicada al sector text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udífonos Almazán ( Almazán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entro auditiv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333333"/>
        <w:sz w:val="24"/>
      </w:rPr>
    </w:pPr>
    <w:r>
      <w:rPr>
        <w:rFonts w:cs="Arial" w:ascii="Arial" w:hAnsi="Arial"/>
        <w:color w:val="333333"/>
        <w:sz w:val="24"/>
      </w:rPr>
    </w:r>
  </w:p>
  <w:p>
    <w:pPr>
      <w:pStyle w:val="Normal"/>
      <w:jc w:val="right"/>
      <w:rPr>
        <w:rFonts w:ascii="Arial" w:hAnsi="Arial" w:cs="Arial"/>
        <w:color w:val="333333"/>
        <w:sz w:val="24"/>
        <w:lang w:val="en-US" w:eastAsia="en-US"/>
      </w:rPr>
    </w:pPr>
    <w:r>
      <w:rPr>
        <w:rFonts w:cs="Arial" w:ascii="Arial" w:hAnsi="Arial"/>
        <w:color w:val="333333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9805</wp:posOffset>
          </wp:positionH>
          <wp:positionV relativeFrom="paragraph">
            <wp:posOffset>-183515</wp:posOffset>
          </wp:positionV>
          <wp:extent cx="1320800" cy="797560"/>
          <wp:effectExtent l="0" t="0" r="0" b="0"/>
          <wp:wrapTight wrapText="bothSides">
            <wp:wrapPolygon edited="0">
              <wp:start x="-304" y="0"/>
              <wp:lineTo x="-304" y="21162"/>
              <wp:lineTo x="21477" y="21162"/>
              <wp:lineTo x="21477" y="0"/>
              <wp:lineTo x="-304" y="0"/>
            </wp:wrapPolygon>
          </wp:wrapTight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065</wp:posOffset>
          </wp:positionH>
          <wp:positionV relativeFrom="paragraph">
            <wp:posOffset>-3175</wp:posOffset>
          </wp:positionV>
          <wp:extent cx="1348740" cy="425450"/>
          <wp:effectExtent l="0" t="0" r="0" b="0"/>
          <wp:wrapNone/>
          <wp:docPr id="2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5840</wp:posOffset>
          </wp:positionH>
          <wp:positionV relativeFrom="paragraph">
            <wp:posOffset>-70485</wp:posOffset>
          </wp:positionV>
          <wp:extent cx="1209040" cy="40386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980</wp:posOffset>
          </wp:positionH>
          <wp:positionV relativeFrom="paragraph">
            <wp:posOffset>-183515</wp:posOffset>
          </wp:positionV>
          <wp:extent cx="1565275" cy="69088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Ebrima" w:hAnsi="Ebrima" w:cs="Arial"/>
        <w:color w:val="333333"/>
        <w:sz w:val="24"/>
      </w:rPr>
    </w:pPr>
    <w:r>
      <w:rPr>
        <w:rFonts w:cs="Arial" w:ascii="Ebrima" w:hAnsi="Ebrima"/>
        <w:color w:val="333333"/>
        <w:sz w:val="24"/>
      </w:rPr>
    </w:r>
  </w:p>
  <w:p>
    <w:pPr>
      <w:pStyle w:val="Header"/>
      <w:jc w:val="right"/>
      <w:rPr>
        <w:rFonts w:ascii="Ebrima" w:hAnsi="Ebrima" w:cs="Ebrima"/>
        <w:color w:val="333333"/>
      </w:rPr>
    </w:pPr>
    <w:r>
      <w:rPr>
        <w:rFonts w:eastAsia="Ebrima" w:cs="Ebrima" w:ascii="Ebrima" w:hAnsi="Ebrima"/>
        <w:color w:val="333333"/>
        <w:sz w:val="12"/>
        <w:szCs w:val="12"/>
      </w:rPr>
      <w:t xml:space="preserve">  </w:t>
    </w:r>
  </w:p>
  <w:p>
    <w:pPr>
      <w:pStyle w:val="Normal"/>
      <w:rPr>
        <w:rFonts w:ascii="Ebrima" w:hAnsi="Ebrima" w:cs="Ebrima"/>
        <w:color w:val="333333"/>
      </w:rPr>
    </w:pPr>
    <w:r>
      <w:rPr>
        <w:rFonts w:cs="Ebrima" w:ascii="Ebrima" w:hAnsi="Ebrima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Arabic Typesetting" w:hAnsi="Lucida Casual;Arabic Typesetting" w:eastAsia="Times New Roman" w:cs="Lucida Casual;Arabic Typesetting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3366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9999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99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529" w:leader="dot"/>
        <w:tab w:val="left" w:pos="-5387" w:leader="none"/>
        <w:tab w:val="right" w:pos="9072" w:leader="dot"/>
        <w:tab w:val="right" w:pos="9185" w:leader="dot"/>
      </w:tabs>
      <w:spacing w:lineRule="exact" w:line="300" w:before="0" w:after="120"/>
      <w:ind w:left="540" w:right="766" w:hanging="0"/>
      <w:outlineLvl w:val="7"/>
    </w:pPr>
    <w:rPr>
      <w:rFonts w:ascii="Tahoma" w:hAnsi="Tahoma" w:cs="Tahoma"/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ebdings" w:hAnsi="Webdings" w:eastAsia="Times New Roman" w:cs="Arial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Arial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Arial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Arial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Webdings" w:hAnsi="Webdings" w:eastAsia="Times New Roman" w:cs="Arial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Arial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eastAsia="Times New Roman" w:cs="Arial"/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eastAsia="Times New Roman" w:cs="Arial"/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eastAsia="Times New Roman" w:cs="Aria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38603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generales">
    <w:name w:val="textosgenerale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/>
  </w:style>
  <w:style w:type="paragraph" w:styleId="Sangra2detindependiente">
    <w:name w:val="Sangría 2 de t. independiente"/>
    <w:basedOn w:val="Normal"/>
    <w:qFormat/>
    <w:pPr>
      <w:ind w:left="1413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1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5529" w:leader="dot"/>
        <w:tab w:val="left" w:pos="-5387" w:leader="none"/>
        <w:tab w:val="left" w:pos="2520" w:leader="none"/>
        <w:tab w:val="right" w:pos="9072" w:leader="dot"/>
        <w:tab w:val="right" w:pos="9185" w:leader="dot"/>
      </w:tabs>
      <w:spacing w:lineRule="exact" w:line="300" w:before="0" w:after="120"/>
      <w:ind w:left="2520" w:right="-496" w:hanging="720"/>
      <w:jc w:val="both"/>
    </w:pPr>
    <w:rPr>
      <w:rFonts w:ascii="Century Gothic" w:hAnsi="Century Gothic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Autor">
    <w:name w:val="autor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idos">
    <w:name w:val="Contenidos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</w:tabs>
      <w:suppressAutoHyphens w:val="true"/>
      <w:autoSpaceDE w:val="false"/>
      <w:spacing w:lineRule="auto" w:line="288"/>
      <w:jc w:val="both"/>
      <w:textAlignment w:val="baseline"/>
    </w:pPr>
    <w:rPr>
      <w:rFonts w:ascii="Arial Narrow" w:hAnsi="Arial Narrow" w:cs="Arial Narrow"/>
      <w:color w:val="000000"/>
      <w:sz w:val="22"/>
      <w:szCs w:val="22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uerpotexto">
    <w:name w:val="Cuerpo text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spacing w:lineRule="auto" w:line="288"/>
      <w:jc w:val="both"/>
      <w:textAlignment w:val="baseline"/>
    </w:pPr>
    <w:rPr>
      <w:rFonts w:ascii="Arial Narrow" w:hAnsi="Arial Narrow" w:cs="Arial Narrow"/>
      <w:color w:val="000000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5:00Z</dcterms:created>
  <dc:creator>Valnalon</dc:creator>
  <dc:description/>
  <cp:keywords/>
  <dc:language>en-US</dc:language>
  <cp:lastModifiedBy>Cristina CVM. Vera Mayor</cp:lastModifiedBy>
  <cp:lastPrinted>2013-02-25T15:57:00Z</cp:lastPrinted>
  <dcterms:modified xsi:type="dcterms:W3CDTF">2018-06-04T12:45:00Z</dcterms:modified>
  <cp:revision>2</cp:revision>
  <dc:subject/>
  <dc:title>Técnico/a</dc:title>
</cp:coreProperties>
</file>